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-340360</wp:posOffset>
                </wp:positionV>
                <wp:extent cx="5852160" cy="8961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8961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5pt;margin-top:-26.8pt;width:460.75pt;height:705.5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7706360</wp:posOffset>
                </wp:positionV>
                <wp:extent cx="61264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606.8pt;width:482.4pt;height:28.8pt" coordorigin="-459,12136" coordsize="9648,576">
                <v:rect id="shape_0" fillcolor="#333333" stroked="f" o:allowincell="f" style="position:absolute;left:-459;top:1213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549;top:1213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1557;top:1213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2565;top:1213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3573;top:1213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4581;top:1213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5589;top:1213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6597;top:1213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7605;top:1213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8613;top:1213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8665</wp:posOffset>
                </wp:positionH>
                <wp:positionV relativeFrom="paragraph">
                  <wp:posOffset>116840</wp:posOffset>
                </wp:positionV>
                <wp:extent cx="7040880" cy="1167765"/>
                <wp:effectExtent l="635" t="635" r="635" b="6915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1167840"/>
                          <a:chOff x="0" y="0"/>
                          <a:chExt cx="7040880" cy="11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0880" cy="11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0" y="115560"/>
                            <a:ext cx="3657600" cy="105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b/>
                                  <w:szCs w:val="110"/>
                                  <w:rFonts w:ascii="Tempus Sans ITC" w:hAnsi="Tempus Sans ITC" w:eastAsia="Times" w:cs="Tempus Sans ITC"/>
                                  <w:color w:val="FFFFFF"/>
                                  <w:lang w:val="en-US" w:bidi="ar-SA"/>
                                </w:rPr>
                                <w:t>Standard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95pt;margin-top:9.2pt;width:554.4pt;height:91.95pt" coordorigin="-1179,184" coordsize="11088,1839">
                <v:roundrect id="shape_0" fillcolor="#333333" stroked="f" o:allowincell="f" style="position:absolute;left:-1179;top:184;width:11087;height:1838;mso-wrap-style:none;v-text-anchor:middle">
                  <v:fill o:detectmouseclick="t" type="solid" color2="#cccccc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366;width:5759;height:1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0"/>
                            <w:b/>
                            <w:szCs w:val="110"/>
                            <w:rFonts w:ascii="Tempus Sans ITC" w:hAnsi="Tempus Sans ITC" w:eastAsia="Times" w:cs="Tempus Sans ITC"/>
                            <w:color w:val="FFFFFF"/>
                            <w:lang w:val="en-US" w:bidi="ar-SA"/>
                          </w:rPr>
                          <w:t>Standard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1397000</wp:posOffset>
                </wp:positionV>
                <wp:extent cx="5394960" cy="6377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37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>Teachers are committed to students and their learning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39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9"/>
                              </w:rPr>
                              <w:t>The teacher acts on the belief that every student can learn and that all can master a challenging curriculum with appropriate accommodations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39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9"/>
                              </w:rPr>
                              <w:t>The teacher sets quantifiable learning outcomes for students and holds the student and themselves accountable for meeting those objectives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39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9"/>
                              </w:rPr>
                              <w:t>The teacher produces measurable growth in student achievement toward goals he/she has set on systemwide accountability measures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39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9"/>
                              </w:rPr>
                              <w:t>The teacher recognizes individual differences in his/her students and adjusts his/her practices accordingly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39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9"/>
                              </w:rPr>
                              <w:t>The teacher understands how students develop and learn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39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9"/>
                              </w:rPr>
                              <w:t>The teacher extends his/her mission beyond the academic growth of studen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2.2pt;mso-wrap-distance-left:9.05pt;mso-wrap-distance-right:9.05pt;mso-wrap-distance-top:0pt;mso-wrap-distance-bottom:0pt;margin-top:110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  <w:t>Teachers are committed to students and their learning.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left"/>
                        <w:rPr>
                          <w:b w:val="false"/>
                          <w:b w:val="false"/>
                          <w:i/>
                          <w:i/>
                          <w:sz w:val="39"/>
                        </w:rPr>
                      </w:pPr>
                      <w:r>
                        <w:rPr>
                          <w:b w:val="false"/>
                          <w:i/>
                          <w:sz w:val="39"/>
                        </w:rPr>
                        <w:t>The teacher acts on the belief that every student can learn and that all can master a challenging curriculum with appropriate accommodations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>
                          <w:b w:val="false"/>
                          <w:b w:val="false"/>
                          <w:i/>
                          <w:i/>
                          <w:sz w:val="39"/>
                        </w:rPr>
                      </w:pPr>
                      <w:r>
                        <w:rPr>
                          <w:b w:val="false"/>
                          <w:i/>
                          <w:sz w:val="39"/>
                        </w:rPr>
                        <w:t>The teacher sets quantifiable learning outcomes for students and holds the student and themselves accountable for meeting those objectives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left"/>
                        <w:rPr>
                          <w:b w:val="false"/>
                          <w:b w:val="false"/>
                          <w:i/>
                          <w:i/>
                          <w:sz w:val="39"/>
                        </w:rPr>
                      </w:pPr>
                      <w:r>
                        <w:rPr>
                          <w:b w:val="false"/>
                          <w:i/>
                          <w:sz w:val="39"/>
                        </w:rPr>
                        <w:t>The teacher produces measurable growth in student achievement toward goals he/she has set on systemwide accountability measures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jc w:val="left"/>
                        <w:rPr>
                          <w:b w:val="false"/>
                          <w:b w:val="false"/>
                          <w:i/>
                          <w:i/>
                          <w:sz w:val="39"/>
                        </w:rPr>
                      </w:pPr>
                      <w:r>
                        <w:rPr>
                          <w:b w:val="false"/>
                          <w:i/>
                          <w:sz w:val="39"/>
                        </w:rPr>
                        <w:t>The teacher recognizes individual differences in his/her students and adjusts his/her practices accordingly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jc w:val="left"/>
                        <w:rPr>
                          <w:b w:val="false"/>
                          <w:b w:val="false"/>
                          <w:i/>
                          <w:i/>
                          <w:sz w:val="39"/>
                        </w:rPr>
                      </w:pPr>
                      <w:r>
                        <w:rPr>
                          <w:b w:val="false"/>
                          <w:i/>
                          <w:sz w:val="39"/>
                        </w:rPr>
                        <w:t>The teacher understands how students develop and learn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jc w:val="left"/>
                        <w:rPr>
                          <w:b w:val="false"/>
                          <w:b w:val="false"/>
                          <w:i/>
                          <w:i/>
                          <w:sz w:val="39"/>
                        </w:rPr>
                      </w:pPr>
                      <w:r>
                        <w:rPr>
                          <w:b w:val="false"/>
                          <w:i/>
                          <w:sz w:val="39"/>
                        </w:rPr>
                        <w:t>The teacher extends his/her mission beyond the academic growth of studen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4305</wp:posOffset>
                </wp:positionH>
                <wp:positionV relativeFrom="paragraph">
                  <wp:posOffset>-340360</wp:posOffset>
                </wp:positionV>
                <wp:extent cx="5852160" cy="8961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89611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5pt;margin-top:-26.8pt;width:460.75pt;height:705.5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1465</wp:posOffset>
                </wp:positionH>
                <wp:positionV relativeFrom="paragraph">
                  <wp:posOffset>7706360</wp:posOffset>
                </wp:positionV>
                <wp:extent cx="6126480" cy="3657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606.8pt;width:482.4pt;height:28.8pt" coordorigin="-459,12136" coordsize="9648,576">
                <v:rect id="shape_0" fillcolor="#333333" stroked="f" o:allowincell="f" style="position:absolute;left:-459;top:1213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549;top:1213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1557;top:1213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2565;top:1213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3573;top:1213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4581;top:1213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5589;top:1213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6597;top:1213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7605;top:1213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8613;top:1213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8665</wp:posOffset>
                </wp:positionH>
                <wp:positionV relativeFrom="paragraph">
                  <wp:posOffset>116840</wp:posOffset>
                </wp:positionV>
                <wp:extent cx="7040880" cy="1143000"/>
                <wp:effectExtent l="635" t="0" r="635" b="7150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1143000"/>
                          <a:chOff x="0" y="0"/>
                          <a:chExt cx="70408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088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0" y="114480"/>
                            <a:ext cx="3657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b/>
                                  <w:szCs w:val="110"/>
                                  <w:rFonts w:ascii="Tempus Sans ITC" w:hAnsi="Tempus Sans ITC" w:eastAsia="Times" w:cs="Tempus Sans ITC"/>
                                  <w:color w:val="FFFFFF"/>
                                  <w:lang w:val="en-US" w:bidi="ar-SA"/>
                                </w:rPr>
                                <w:t>Standard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95pt;margin-top:9.2pt;width:554.4pt;height:90.05pt" coordorigin="-1179,184" coordsize="11088,1801">
                <v:roundrect id="shape_0" fillcolor="#333333" stroked="f" o:allowincell="f" style="position:absolute;left:-1179;top:184;width:11087;height:1799;mso-wrap-style:none;v-text-anchor:middle">
                  <v:fill o:detectmouseclick="t" type="solid" color2="#cccccc"/>
                  <v:stroke color="#3465a4" joinstyle="round" endcap="flat"/>
                  <w10:wrap type="none"/>
                </v:roundrect>
                <v:shape id="shape_0" stroked="f" o:allowincell="f" style="position:absolute;left:1440;top:365;width:57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0"/>
                            <w:b/>
                            <w:szCs w:val="110"/>
                            <w:rFonts w:ascii="Tempus Sans ITC" w:hAnsi="Tempus Sans ITC" w:eastAsia="Times" w:cs="Tempus Sans ITC"/>
                            <w:color w:val="FFFFFF"/>
                            <w:lang w:val="en-US" w:bidi="ar-SA"/>
                          </w:rPr>
                          <w:t>Standard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</wp:posOffset>
                </wp:positionH>
                <wp:positionV relativeFrom="paragraph">
                  <wp:posOffset>1397000</wp:posOffset>
                </wp:positionV>
                <wp:extent cx="5394960" cy="6126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12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>Teachers know the subjects they teach and how to teach those subjects to students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39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9"/>
                              </w:rPr>
                              <w:t>The teacher understands the content of his/her subject area(s) and how knowledge in his/her subject field is created, organized, and linked to other disciplines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39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9"/>
                              </w:rPr>
                              <w:t>The teacher demonstrates subject area knowledge and conveys his/her knowledge clearly to students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39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9"/>
                              </w:rPr>
                              <w:t>The teacher generates multiple paths to knowledge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39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9"/>
                              </w:rPr>
                              <w:t>The teacher uses comprehensive planning skills to design effective instruction focused on student mastery of curriculum goals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482.4pt;mso-wrap-distance-left:9.05pt;mso-wrap-distance-right:9.05pt;mso-wrap-distance-top:0pt;mso-wrap-distance-bottom:0pt;margin-top:110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  <w:t>Teachers know the subjects they teach and how to teach those subjects to students.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left"/>
                        <w:rPr>
                          <w:b w:val="false"/>
                          <w:b w:val="false"/>
                          <w:i/>
                          <w:i/>
                          <w:sz w:val="39"/>
                        </w:rPr>
                      </w:pPr>
                      <w:r>
                        <w:rPr>
                          <w:b w:val="false"/>
                          <w:i/>
                          <w:sz w:val="39"/>
                        </w:rPr>
                        <w:t>The teacher understands the content of his/her subject area(s) and how knowledge in his/her subject field is created, organized, and linked to other disciplines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>
                          <w:b w:val="false"/>
                          <w:b w:val="false"/>
                          <w:i/>
                          <w:i/>
                          <w:sz w:val="39"/>
                        </w:rPr>
                      </w:pPr>
                      <w:r>
                        <w:rPr>
                          <w:b w:val="false"/>
                          <w:i/>
                          <w:sz w:val="39"/>
                        </w:rPr>
                        <w:t>The teacher demonstrates subject area knowledge and conveys his/her knowledge clearly to students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left"/>
                        <w:rPr>
                          <w:b w:val="false"/>
                          <w:b w:val="false"/>
                          <w:i/>
                          <w:i/>
                          <w:sz w:val="39"/>
                        </w:rPr>
                      </w:pPr>
                      <w:r>
                        <w:rPr>
                          <w:b w:val="false"/>
                          <w:i/>
                          <w:sz w:val="39"/>
                        </w:rPr>
                        <w:t>The teacher generates multiple paths to knowledge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jc w:val="left"/>
                        <w:rPr>
                          <w:b w:val="false"/>
                          <w:b w:val="false"/>
                          <w:i/>
                          <w:i/>
                          <w:sz w:val="39"/>
                        </w:rPr>
                      </w:pPr>
                      <w:r>
                        <w:rPr>
                          <w:b w:val="false"/>
                          <w:i/>
                          <w:sz w:val="39"/>
                        </w:rPr>
                        <w:t>The teacher uses comprehensive planning skills to design effective instruction focused on student mastery of curriculum goals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-365760</wp:posOffset>
                </wp:positionV>
                <wp:extent cx="5852160" cy="8961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89611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-28.8pt;width:460.75pt;height:705.5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0040</wp:posOffset>
                </wp:positionH>
                <wp:positionV relativeFrom="paragraph">
                  <wp:posOffset>7680960</wp:posOffset>
                </wp:positionV>
                <wp:extent cx="6126480" cy="3657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604.8pt;width:482.4pt;height:28.8pt" coordorigin="-504,12096" coordsize="9648,576">
                <v:rect id="shape_0" fillcolor="#333333" stroked="f" o:allowincell="f" style="position:absolute;left:-504;top:1209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504;top:1209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1512;top:1209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2520;top:1209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3528;top:1209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4536;top:1209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5544;top:1209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6552;top:1209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7560;top:1209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8568;top:1209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77240</wp:posOffset>
                </wp:positionH>
                <wp:positionV relativeFrom="paragraph">
                  <wp:posOffset>116840</wp:posOffset>
                </wp:positionV>
                <wp:extent cx="7040880" cy="1143000"/>
                <wp:effectExtent l="635" t="0" r="635" b="7150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1143000"/>
                          <a:chOff x="0" y="0"/>
                          <a:chExt cx="70408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088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0" y="114480"/>
                            <a:ext cx="3657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b/>
                                  <w:szCs w:val="110"/>
                                  <w:rFonts w:ascii="Tempus Sans ITC" w:hAnsi="Tempus Sans ITC" w:eastAsia="Times" w:cs="Tempus Sans ITC"/>
                                  <w:color w:val="FFFFFF"/>
                                  <w:lang w:val="en-US" w:bidi="ar-SA"/>
                                </w:rPr>
                                <w:t>Standard 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2pt;margin-top:9.2pt;width:554.4pt;height:90.05pt" coordorigin="-1224,184" coordsize="11088,1801">
                <v:roundrect id="shape_0" fillcolor="#333333" stroked="f" o:allowincell="f" style="position:absolute;left:-1224;top:184;width:11087;height:1799;mso-wrap-style:none;v-text-anchor:middle">
                  <v:fill o:detectmouseclick="t" type="solid" color2="#cccccc"/>
                  <v:stroke color="#3465a4" joinstyle="round" endcap="flat"/>
                  <w10:wrap type="none"/>
                </v:roundrect>
                <v:shape id="shape_0" stroked="f" o:allowincell="f" style="position:absolute;left:1395;top:365;width:57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0"/>
                            <w:b/>
                            <w:szCs w:val="110"/>
                            <w:rFonts w:ascii="Tempus Sans ITC" w:hAnsi="Tempus Sans ITC" w:eastAsia="Times" w:cs="Tempus Sans ITC"/>
                            <w:color w:val="FFFFFF"/>
                            <w:lang w:val="en-US" w:bidi="ar-SA"/>
                          </w:rPr>
                          <w:t>Standard 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1371600</wp:posOffset>
                </wp:positionV>
                <wp:extent cx="5394960" cy="61264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12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>Teachers are responsible for establishing and managing student learning in a positive learning environment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39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9"/>
                              </w:rPr>
                              <w:t>The teacher creates a classroom climate that promotes openness, mutual respect, support, and inquiry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39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9"/>
                              </w:rPr>
                              <w:t>The teacher creates an organized classroom that maximizes engaged student learning time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39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9"/>
                              </w:rPr>
                              <w:t>The teacher establishes and maintains respectful, productive partnerships with families in support of student learning and well being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39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9"/>
                              </w:rPr>
                              <w:t>The teacher orchestrates learning in a variety of settings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39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9"/>
                              </w:rPr>
                              <w:t xml:space="preserve">The teacher involves all students in meaningful learning activitie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482.4pt;mso-wrap-distance-left:9.05pt;mso-wrap-distance-right:9.05pt;mso-wrap-distance-top:0pt;mso-wrap-distance-bottom:0pt;margin-top:108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  <w:t>Teachers are responsible for establishing and managing student learning in a positive learning environment.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left"/>
                        <w:rPr>
                          <w:b w:val="false"/>
                          <w:b w:val="false"/>
                          <w:i/>
                          <w:i/>
                          <w:sz w:val="39"/>
                        </w:rPr>
                      </w:pPr>
                      <w:r>
                        <w:rPr>
                          <w:b w:val="false"/>
                          <w:i/>
                          <w:sz w:val="39"/>
                        </w:rPr>
                        <w:t>The teacher creates a classroom climate that promotes openness, mutual respect, support, and inquiry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>
                          <w:b w:val="false"/>
                          <w:b w:val="false"/>
                          <w:i/>
                          <w:i/>
                          <w:sz w:val="39"/>
                        </w:rPr>
                      </w:pPr>
                      <w:r>
                        <w:rPr>
                          <w:b w:val="false"/>
                          <w:i/>
                          <w:sz w:val="39"/>
                        </w:rPr>
                        <w:t>The teacher creates an organized classroom that maximizes engaged student learning time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left"/>
                        <w:rPr>
                          <w:b w:val="false"/>
                          <w:b w:val="false"/>
                          <w:i/>
                          <w:i/>
                          <w:sz w:val="39"/>
                        </w:rPr>
                      </w:pPr>
                      <w:r>
                        <w:rPr>
                          <w:b w:val="false"/>
                          <w:i/>
                          <w:sz w:val="39"/>
                        </w:rPr>
                        <w:t>The teacher establishes and maintains respectful, productive partnerships with families in support of student learning and well being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jc w:val="left"/>
                        <w:rPr>
                          <w:b w:val="false"/>
                          <w:b w:val="false"/>
                          <w:i/>
                          <w:i/>
                          <w:sz w:val="39"/>
                        </w:rPr>
                      </w:pPr>
                      <w:r>
                        <w:rPr>
                          <w:b w:val="false"/>
                          <w:i/>
                          <w:sz w:val="39"/>
                        </w:rPr>
                        <w:t>The teacher orchestrates learning in a variety of settings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jc w:val="left"/>
                        <w:rPr>
                          <w:b w:val="false"/>
                          <w:b w:val="false"/>
                          <w:i/>
                          <w:i/>
                          <w:sz w:val="39"/>
                        </w:rPr>
                      </w:pPr>
                      <w:r>
                        <w:rPr>
                          <w:b w:val="false"/>
                          <w:i/>
                          <w:sz w:val="39"/>
                        </w:rPr>
                        <w:t xml:space="preserve">The teacher involves all students in meaningful learning activiti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2880</wp:posOffset>
                </wp:positionH>
                <wp:positionV relativeFrom="paragraph">
                  <wp:posOffset>-365760</wp:posOffset>
                </wp:positionV>
                <wp:extent cx="5852160" cy="8961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89611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-28.8pt;width:460.75pt;height:705.5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0040</wp:posOffset>
                </wp:positionH>
                <wp:positionV relativeFrom="paragraph">
                  <wp:posOffset>7680960</wp:posOffset>
                </wp:positionV>
                <wp:extent cx="6126480" cy="365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604.8pt;width:482.4pt;height:28.8pt" coordorigin="-504,12096" coordsize="9648,576">
                <v:rect id="shape_0" fillcolor="#333333" stroked="f" o:allowincell="f" style="position:absolute;left:-504;top:1209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504;top:1209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1512;top:1209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2520;top:1209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3528;top:1209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4536;top:1209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5544;top:1209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6552;top:1209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7560;top:1209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8568;top:1209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7240</wp:posOffset>
                </wp:positionH>
                <wp:positionV relativeFrom="paragraph">
                  <wp:posOffset>116840</wp:posOffset>
                </wp:positionV>
                <wp:extent cx="7040880" cy="1143000"/>
                <wp:effectExtent l="635" t="0" r="635" b="7150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1143000"/>
                          <a:chOff x="0" y="0"/>
                          <a:chExt cx="70408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088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0" y="114480"/>
                            <a:ext cx="3657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b/>
                                  <w:szCs w:val="110"/>
                                  <w:rFonts w:ascii="Tempus Sans ITC" w:hAnsi="Tempus Sans ITC" w:eastAsia="Times" w:cs="Tempus Sans ITC"/>
                                  <w:color w:val="FFFFFF"/>
                                  <w:lang w:val="en-US" w:bidi="ar-SA"/>
                                </w:rPr>
                                <w:t>Standard 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2pt;margin-top:9.2pt;width:554.4pt;height:90.05pt" coordorigin="-1224,184" coordsize="11088,1801">
                <v:roundrect id="shape_0" fillcolor="#333333" stroked="f" o:allowincell="f" style="position:absolute;left:-1224;top:184;width:11087;height:1799;mso-wrap-style:none;v-text-anchor:middle">
                  <v:fill o:detectmouseclick="t" type="solid" color2="#cccccc"/>
                  <v:stroke color="#3465a4" joinstyle="round" endcap="flat"/>
                  <w10:wrap type="none"/>
                </v:roundrect>
                <v:shape id="shape_0" stroked="f" o:allowincell="f" style="position:absolute;left:1395;top:365;width:57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0"/>
                            <w:b/>
                            <w:szCs w:val="110"/>
                            <w:rFonts w:ascii="Tempus Sans ITC" w:hAnsi="Tempus Sans ITC" w:eastAsia="Times" w:cs="Tempus Sans ITC"/>
                            <w:color w:val="FFFFFF"/>
                            <w:lang w:val="en-US" w:bidi="ar-SA"/>
                          </w:rPr>
                          <w:t>Standard 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1371600</wp:posOffset>
                </wp:positionV>
                <wp:extent cx="5394960" cy="61264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12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 xml:space="preserve">Teachers continually assess student progress, analyze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>the results, and adapt instruction to improve student achievement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39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9"/>
                              </w:rPr>
                              <w:t>The teacher uses a variety of formal and informal assessment techniques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39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9"/>
                              </w:rPr>
                              <w:t>The teacher analyzes student information and results and plans instruction accordingly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39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482.4pt;mso-wrap-distance-left:9.05pt;mso-wrap-distance-right:9.05pt;mso-wrap-distance-top:0pt;mso-wrap-distance-bottom:0pt;margin-top:108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  <w:t xml:space="preserve">Teachers continually assess student progress, analyze </w:t>
                      </w:r>
                    </w:p>
                    <w:p>
                      <w:pPr>
                        <w:pStyle w:val="TextBody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  <w:t>the results, and adapt instruction to improve student achievement.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left"/>
                        <w:rPr>
                          <w:b w:val="false"/>
                          <w:b w:val="false"/>
                          <w:i/>
                          <w:i/>
                          <w:sz w:val="39"/>
                        </w:rPr>
                      </w:pPr>
                      <w:r>
                        <w:rPr>
                          <w:b w:val="false"/>
                          <w:i/>
                          <w:sz w:val="39"/>
                        </w:rPr>
                        <w:t>The teacher uses a variety of formal and informal assessment techniques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>
                          <w:b w:val="false"/>
                          <w:b w:val="false"/>
                          <w:i/>
                          <w:i/>
                          <w:sz w:val="39"/>
                        </w:rPr>
                      </w:pPr>
                      <w:r>
                        <w:rPr>
                          <w:b w:val="false"/>
                          <w:i/>
                          <w:sz w:val="39"/>
                        </w:rPr>
                        <w:t>The teacher analyzes student information and results and plans instruction accordingly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39"/>
                        </w:rPr>
                      </w:pPr>
                      <w:r>
                        <w:rPr>
                          <w:b w:val="false"/>
                          <w:i/>
                          <w:sz w:val="3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2880</wp:posOffset>
                </wp:positionH>
                <wp:positionV relativeFrom="paragraph">
                  <wp:posOffset>-365760</wp:posOffset>
                </wp:positionV>
                <wp:extent cx="5852160" cy="89611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89611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-28.8pt;width:460.75pt;height:705.5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0040</wp:posOffset>
                </wp:positionH>
                <wp:positionV relativeFrom="paragraph">
                  <wp:posOffset>7680960</wp:posOffset>
                </wp:positionV>
                <wp:extent cx="6126480" cy="3657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604.8pt;width:482.4pt;height:28.8pt" coordorigin="-504,12096" coordsize="9648,576">
                <v:rect id="shape_0" fillcolor="#333333" stroked="f" o:allowincell="f" style="position:absolute;left:-504;top:1209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504;top:1209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1512;top:1209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2520;top:1209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3528;top:1209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4536;top:1209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5544;top:1209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6552;top:1209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7560;top:1209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8568;top:1209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77240</wp:posOffset>
                </wp:positionH>
                <wp:positionV relativeFrom="paragraph">
                  <wp:posOffset>116840</wp:posOffset>
                </wp:positionV>
                <wp:extent cx="7040880" cy="1143000"/>
                <wp:effectExtent l="635" t="0" r="635" b="7150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1143000"/>
                          <a:chOff x="0" y="0"/>
                          <a:chExt cx="70408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088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0" y="114480"/>
                            <a:ext cx="3657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b/>
                                  <w:szCs w:val="110"/>
                                  <w:rFonts w:ascii="Tempus Sans ITC" w:hAnsi="Tempus Sans ITC" w:eastAsia="Times" w:cs="Tempus Sans ITC"/>
                                  <w:color w:val="FFFFFF"/>
                                  <w:lang w:val="en-US" w:bidi="ar-SA"/>
                                </w:rPr>
                                <w:t>Standard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2pt;margin-top:9.2pt;width:554.4pt;height:90.05pt" coordorigin="-1224,184" coordsize="11088,1801">
                <v:roundrect id="shape_0" fillcolor="#333333" stroked="f" o:allowincell="f" style="position:absolute;left:-1224;top:184;width:11087;height:1799;mso-wrap-style:none;v-text-anchor:middle">
                  <v:fill o:detectmouseclick="t" type="solid" color2="#cccccc"/>
                  <v:stroke color="#3465a4" joinstyle="round" endcap="flat"/>
                  <w10:wrap type="none"/>
                </v:roundrect>
                <v:shape id="shape_0" stroked="f" o:allowincell="f" style="position:absolute;left:1395;top:365;width:57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0"/>
                            <w:b/>
                            <w:szCs w:val="110"/>
                            <w:rFonts w:ascii="Tempus Sans ITC" w:hAnsi="Tempus Sans ITC" w:eastAsia="Times" w:cs="Tempus Sans ITC"/>
                            <w:color w:val="FFFFFF"/>
                            <w:lang w:val="en-US" w:bidi="ar-SA"/>
                          </w:rPr>
                          <w:t>Standard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1371600</wp:posOffset>
                </wp:positionV>
                <wp:extent cx="5394960" cy="61264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12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>Teachers are committed to continuous improvement and professional development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39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9"/>
                              </w:rPr>
                              <w:t>The teacher continually reflects upon his/her practice in promoting student learning and adjusts instruction accordingly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39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9"/>
                              </w:rPr>
                              <w:t>The teacher draws upon educational research and research-based strategies in planning instructional content and delivery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39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9"/>
                              </w:rPr>
                              <w:t>The teacher is an active member of professional learning communities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39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482.4pt;mso-wrap-distance-left:9.05pt;mso-wrap-distance-right:9.05pt;mso-wrap-distance-top:0pt;mso-wrap-distance-bottom:0pt;margin-top:108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  <w:t>Teachers are committed to continuous improvement and professional development.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left"/>
                        <w:rPr>
                          <w:b w:val="false"/>
                          <w:b w:val="false"/>
                          <w:i/>
                          <w:i/>
                          <w:sz w:val="39"/>
                        </w:rPr>
                      </w:pPr>
                      <w:r>
                        <w:rPr>
                          <w:b w:val="false"/>
                          <w:i/>
                          <w:sz w:val="39"/>
                        </w:rPr>
                        <w:t>The teacher continually reflects upon his/her practice in promoting student learning and adjusts instruction accordingly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>
                          <w:b w:val="false"/>
                          <w:b w:val="false"/>
                          <w:i/>
                          <w:i/>
                          <w:sz w:val="39"/>
                        </w:rPr>
                      </w:pPr>
                      <w:r>
                        <w:rPr>
                          <w:b w:val="false"/>
                          <w:i/>
                          <w:sz w:val="39"/>
                        </w:rPr>
                        <w:t>The teacher draws upon educational research and research-based strategies in planning instructional content and delivery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left"/>
                        <w:rPr>
                          <w:b w:val="false"/>
                          <w:b w:val="false"/>
                          <w:i/>
                          <w:i/>
                          <w:sz w:val="39"/>
                        </w:rPr>
                      </w:pPr>
                      <w:r>
                        <w:rPr>
                          <w:b w:val="false"/>
                          <w:i/>
                          <w:sz w:val="39"/>
                        </w:rPr>
                        <w:t>The teacher is an active member of professional learning communities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39"/>
                        </w:rPr>
                      </w:pPr>
                      <w:r>
                        <w:rPr>
                          <w:b w:val="false"/>
                          <w:i/>
                          <w:sz w:val="3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365760</wp:posOffset>
                </wp:positionV>
                <wp:extent cx="5852160" cy="89611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89611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-28.8pt;width:460.75pt;height:705.5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7680960</wp:posOffset>
                </wp:positionV>
                <wp:extent cx="6126480" cy="3657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65760"/>
                          <a:chOff x="0" y="0"/>
                          <a:chExt cx="6126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604.8pt;width:482.4pt;height:28.8pt" coordorigin="-504,12096" coordsize="9648,576">
                <v:rect id="shape_0" fillcolor="#333333" stroked="f" o:allowincell="f" style="position:absolute;left:-504;top:1209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504;top:1209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1512;top:1209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2520;top:1209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3528;top:1209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4536;top:1209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5544;top:1209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6552;top:1209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7560;top:1209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8568;top:12096;width:575;height:57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77240</wp:posOffset>
                </wp:positionH>
                <wp:positionV relativeFrom="paragraph">
                  <wp:posOffset>116840</wp:posOffset>
                </wp:positionV>
                <wp:extent cx="7040880" cy="1143000"/>
                <wp:effectExtent l="635" t="0" r="635" b="7150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1143000"/>
                          <a:chOff x="0" y="0"/>
                          <a:chExt cx="70408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088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0" y="114480"/>
                            <a:ext cx="3657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b/>
                                  <w:szCs w:val="110"/>
                                  <w:rFonts w:ascii="Tempus Sans ITC" w:hAnsi="Tempus Sans ITC" w:eastAsia="Times" w:cs="Tempus Sans ITC"/>
                                  <w:color w:val="FFFFFF"/>
                                  <w:lang w:val="en-US" w:bidi="ar-SA"/>
                                </w:rPr>
                                <w:t>Standard 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2pt;margin-top:9.2pt;width:554.4pt;height:90.05pt" coordorigin="-1224,184" coordsize="11088,1801">
                <v:roundrect id="shape_0" fillcolor="#333333" stroked="f" o:allowincell="f" style="position:absolute;left:-1224;top:184;width:11087;height:1799;mso-wrap-style:none;v-text-anchor:middle">
                  <v:fill o:detectmouseclick="t" type="solid" color2="#cccccc"/>
                  <v:stroke color="#3465a4" joinstyle="round" endcap="flat"/>
                  <w10:wrap type="none"/>
                </v:roundrect>
                <v:shape id="shape_0" stroked="f" o:allowincell="f" style="position:absolute;left:1395;top:365;width:57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0"/>
                            <w:b/>
                            <w:szCs w:val="110"/>
                            <w:rFonts w:ascii="Tempus Sans ITC" w:hAnsi="Tempus Sans ITC" w:eastAsia="Times" w:cs="Tempus Sans ITC"/>
                            <w:color w:val="FFFFFF"/>
                            <w:lang w:val="en-US" w:bidi="ar-SA"/>
                          </w:rPr>
                          <w:t>Standard 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371600</wp:posOffset>
                </wp:positionV>
                <wp:extent cx="5394960" cy="61264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12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>Teachers exhibit a high degree of professionalism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39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9"/>
                              </w:rPr>
                              <w:t>The teacher understands and supports the vision of the school system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39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9"/>
                              </w:rPr>
                              <w:t>The teacher views him/herself as a leader in the educational community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39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9"/>
                              </w:rPr>
                              <w:t>The teacher contributes to the smooth functioning of the school environment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39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482.4pt;mso-wrap-distance-left:9.05pt;mso-wrap-distance-right:9.05pt;mso-wrap-distance-top:0pt;mso-wrap-distance-bottom:0pt;margin-top:108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  <w:t>Teachers exhibit a high degree of professionalism.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left"/>
                        <w:rPr>
                          <w:b w:val="false"/>
                          <w:b w:val="false"/>
                          <w:i/>
                          <w:i/>
                          <w:sz w:val="39"/>
                        </w:rPr>
                      </w:pPr>
                      <w:r>
                        <w:rPr>
                          <w:b w:val="false"/>
                          <w:i/>
                          <w:sz w:val="39"/>
                        </w:rPr>
                        <w:t>The teacher understands and supports the vision of the school system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>
                          <w:b w:val="false"/>
                          <w:b w:val="false"/>
                          <w:i/>
                          <w:i/>
                          <w:sz w:val="39"/>
                        </w:rPr>
                      </w:pPr>
                      <w:r>
                        <w:rPr>
                          <w:b w:val="false"/>
                          <w:i/>
                          <w:sz w:val="39"/>
                        </w:rPr>
                        <w:t>The teacher views him/herself as a leader in the educational community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left"/>
                        <w:rPr>
                          <w:b w:val="false"/>
                          <w:b w:val="false"/>
                          <w:i/>
                          <w:i/>
                          <w:sz w:val="39"/>
                        </w:rPr>
                      </w:pPr>
                      <w:r>
                        <w:rPr>
                          <w:b w:val="false"/>
                          <w:i/>
                          <w:sz w:val="39"/>
                        </w:rPr>
                        <w:t>The teacher contributes to the smooth functioning of the school environment.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39"/>
                        </w:rPr>
                      </w:pPr>
                      <w:r>
                        <w:rPr>
                          <w:b w:val="false"/>
                          <w:i/>
                          <w:sz w:val="3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sto MT" w:hAnsi="Calisto MT" w:cs="Calisto MT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02:00Z</dcterms:created>
  <dc:creator>Powerbook G3</dc:creator>
  <dc:description/>
  <dc:language>en-US</dc:language>
  <cp:lastModifiedBy>Windows User</cp:lastModifiedBy>
  <cp:lastPrinted>2005-08-11T18:28:00Z</cp:lastPrinted>
  <dcterms:modified xsi:type="dcterms:W3CDTF">2012-12-12T16:02:00Z</dcterms:modified>
  <cp:revision>2</cp:revision>
  <dc:subject/>
  <dc:title/>
</cp:coreProperties>
</file>