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uidelines for Writing a Professional Development Plan Outcom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392"/>
        <w:gridCol w:w="18"/>
      </w:tblGrid>
      <w:tr>
        <w:trPr>
          <w:cantSplit w:val="true"/>
        </w:trPr>
        <w:tc>
          <w:tcPr>
            <w:tcW w:w="90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al Objectives Relevant to Your Position and LSSES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1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UTC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3510"/>
        <w:gridCol w:w="4212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72"/>
              </w:rPr>
              <w:t>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lly, what do I want to know and be able to do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72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will I Measure its impa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72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it Attainabl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72"/>
              </w:rPr>
              <w:t>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Results I expect for student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72"/>
              </w:rPr>
              <w:t>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Timefram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9:00Z</dcterms:created>
  <dc:creator>Brenda Green</dc:creator>
  <dc:description/>
  <dc:language>en-US</dc:language>
  <cp:lastModifiedBy>Windows User</cp:lastModifiedBy>
  <dcterms:modified xsi:type="dcterms:W3CDTF">2012-03-26T15:09:00Z</dcterms:modified>
  <cp:revision>2</cp:revision>
  <dc:subject/>
  <dc:title>S</dc:title>
</cp:coreProperties>
</file>