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8305800" cy="665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6659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sional Development Pl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ind w:left="252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ind w:left="252" w:hanging="0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Clarity:</w:t>
                            </w:r>
                            <w:r>
                              <w:rPr/>
                              <w:t xml:space="preserve">  The reviewer can tell exactly what the teacher plans to do.  Based on the text s/he can understand the activities and understand the outcomes and timelin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ind w:left="2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</w:rPr>
                              <w:t>Substan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 xml:space="preserve">  The expected outcomes of the professional development plan are something of significance rather than trivial or something that might happen anyway without a goal having been s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ind w:left="252" w:hanging="0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ind w:left="252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</w:rPr>
                              <w:t>Rig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 xml:space="preserve">  The teacher will need to expend significant energy to accomplish the objectives rather than carrying out scanty or superficial actio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eacher Evaluation System, p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4pt;height:524.4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essional Development Pla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ind w:left="252" w:hanging="0"/>
                        <w:jc w:val="center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</w:rPr>
                        <w:t>Stand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ind w:left="252" w:hanging="0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Clarity:</w:t>
                      </w:r>
                      <w:r>
                        <w:rPr/>
                        <w:t xml:space="preserve">  The reviewer can tell exactly what the teacher plans to do.  Based on the text s/he can understand the activities and understand the outcomes and timeline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ind w:left="2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</w:rPr>
                        <w:t>Substance:</w:t>
                      </w: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 xml:space="preserve">  The expected outcomes of the professional development plan are something of significance rather than trivial or something that might happen anyway without a goal having been se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ind w:left="252" w:hanging="0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ind w:left="252" w:hanging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</w:rPr>
                        <w:t>Rigor:</w:t>
                      </w: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 xml:space="preserve">  The teacher will need to expend significant energy to accomplish the objectives rather than carrying out scanty or superficial actions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Teacher Evaluation System, p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10" w:leader="none"/>
      </w:tabs>
      <w:ind w:left="252" w:hanging="0"/>
      <w:jc w:val="center"/>
    </w:pPr>
    <w:rPr>
      <w:rFonts w:ascii="Times New Roman" w:hAnsi="Times New Roman" w:cs="Times New Roman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10" w:leader="none"/>
      </w:tabs>
      <w:ind w:left="252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11:00Z</dcterms:created>
  <dc:creator>LNatale</dc:creator>
  <dc:description/>
  <dc:language>en-US</dc:language>
  <cp:lastModifiedBy>LNatale</cp:lastModifiedBy>
  <dcterms:modified xsi:type="dcterms:W3CDTF">2000-07-19T12:18:00Z</dcterms:modified>
  <cp:revision>4</cp:revision>
  <dc:subject/>
  <dc:title/>
</cp:coreProperties>
</file>