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6915150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9201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ofessional Developmen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eer Observation/Co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bserve one another as colleagues to inform teaching practice through experimentation and repertoire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ather data from classroom observation for use in reflection and 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ncourage risk-taking and trying new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ovide nonjudgmental/nonevaluative feedback about 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1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udio/Videota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reate a tape to collect data for analysis or 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ovide feedback about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epare for peer observation with a collea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mpower teachers to be self-reflective or analytical about thei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elivery of Workshops/Cours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repare, develop, and/or deliver courses or workshop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Provi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 measurable educational impact for peers, parents, or other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velop Instructional Material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reate collections of thematically related materi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mplement and assess effectiveness;  refin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scussion/Study Grou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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stablish group as vehicle for change and create process guidelin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tudy, learn, and plan with colleagues on a focused area of expl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Experiment with strategies, problem solve, and  share resul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perimentation or Action Research within Classroom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eview professional literature; propose an experiment or modifications to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Examine student, classroom and/or school data;  identify specific focus;  form an hypothesis; create action research design;  implement action plan; ass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ournal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eflect on or synthesize professional rea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ritique current teaching and critical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ecord data from classroom observations; analyze tr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rite for a specific length of time or amount in response to a prompt, stem, or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*   Indicates that the expectation is to create a vehicle for sharing with colleag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724.5pt;mso-wrap-distance-left:9.05pt;mso-wrap-distance-right:9.05pt;mso-wrap-distance-top:0pt;mso-wrap-distance-bottom:0pt;margin-top:4.9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ofessional Development Option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u w:val="singl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eer Observation/Co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bserve one another as colleagues to inform teaching practice through experimentation and repertoire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ather data from classroom observation for use in reflection and decision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ncourage risk-taking and trying new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ovide nonjudgmental/nonevaluative feedback about teach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BlockText"/>
                        <w:ind w:left="0" w:right="115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udio/Videota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reate a tape to collect data for analysis or ref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ovide feedback about te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epare for peer observation with a collea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mpower teachers to be self-reflective or analytical about their pract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elivery of Workshops/Course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Prepare, develop, and/or deliver courses or workshop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28"/>
                        </w:rPr>
                        <w:t>Provid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 measurable educational impact for peers, parents, or others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velop Instructional Material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reate collections of thematically related materi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mplement and assess effectiveness;  refine materia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scussion/Study Grou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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stablish group as vehicle for change and create process guidelin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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tudy, learn, and plan with colleagues on a focused area of explor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Experiment with strategies, problem solve, and  share result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perimentation or Action Research within Classroom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Review professional literature; propose an experiment or modifications to te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Examine student, classroom and/or school data;  identify specific focus;  form an hypothesis; create action research design;  implement action plan; asses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Journal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Reflect on or synthesize professional rea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ritique current teaching and critical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Record data from classroom observations; analyze tr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rite for a specific length of time or amount in response to a prompt, stem, or ques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*   Indicates that the expectation is to create a vehicle for sharing with colleagu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823710" cy="920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9201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Professional Development Op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t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Work with practitioners from different schoo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rticipate in regular or frequent collegial partnerships focused on school renew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duct purposeful work focused on educational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ngage in practitioner-driven school-based renew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w Curriculum Developmen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rve on MCPS curriculum committee to develop and pilot new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articipation in a Cours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ply strategies learned from professional development experiences to current instructional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fessional Vis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chedule a series of formal visits at other schools or educational venues; write a summary of insights and recommendations; share insigh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er Exchange Program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each in another school, district, or country; write summary of ins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am 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8"/>
                              </w:rPr>
                              <w:t>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hare responsibility for planning, teaching, and assessing a unit of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8"/>
                              </w:rPr>
                              <w:t>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-teach the unit to students where fea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*   Indicates that the expectation is to create a vehicle for sharing with collea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3pt;height:724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Professional Development Op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t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Work with practitioners from different schoo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rticipate in regular or frequent collegial partnerships focused on school renew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duct purposeful work focused on educational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ngage in practitioner-driven school-based renewa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w Curriculum Developmen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erve on MCPS curriculum committee to develop and pilot new curriculu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articipation in a Course*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pply strategies learned from professional development experiences to current instructional pract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fessional Vis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chedule a series of formal visits at other schools or educational venues; write a summary of insights and recommendations; share insight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acher Exchange Program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each in another school, district, or country; write summary of insigh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am Teach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Marlett" w:cs="Marlett" w:ascii="Marlett" w:hAnsi="Marlett"/>
                          <w:sz w:val="28"/>
                        </w:rPr>
                        <w:t>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hare responsibility for planning, teaching, and assessing a unit of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8"/>
                        </w:rPr>
                        <w:t>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-teach the unit to students where feasi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*   Indicates that the expectation is to create a vehicle for sharing with collea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152" w:hanging="0"/>
    </w:pPr>
    <w:rPr>
      <w:rFonts w:ascii="Palatino" w:hAnsi="Palatino" w:cs="Palatino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5:50:00Z</dcterms:created>
  <dc:creator>LNatale</dc:creator>
  <dc:description/>
  <dc:language>en-US</dc:language>
  <cp:lastModifiedBy>LNatale</cp:lastModifiedBy>
  <dcterms:modified xsi:type="dcterms:W3CDTF">2000-08-25T16:49:00Z</dcterms:modified>
  <cp:revision>2</cp:revision>
  <dc:subject/>
  <dc:title/>
</cp:coreProperties>
</file>