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  <w:lang w:val="en-US" w:eastAsia="en-US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231140" cy="220980"/>
                <wp:effectExtent l="5715" t="4445" r="5715" b="6350"/>
                <wp:wrapNone/>
                <wp:docPr id="1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2.55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Professional Learning Communit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are the elements/characteristics of highly productive conversations about teaching and lear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systematic examination of student work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Non-defensive self-examination of practice exist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aching out to the knowledge base is evident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Experimentation, analysis and self-critique occur in group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Knowledge-based decision making occur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collaborative decision-making occur about teaching and learning?</w:t>
      </w:r>
    </w:p>
    <w:p>
      <w:pPr>
        <w:pStyle w:val="Normal"/>
        <w:ind w:left="90" w:hanging="90"/>
        <w:rPr/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ructures exist (e.g., faculty administration collaboration committees, quality management councils, instructional councils, etc.)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Broad participation is evid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keholder involvement is evident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 focus on evidence of student learning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is time allocated for important conversations about teaching and lear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ime is honore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Multiple options are availabl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staff share, encourage, listen and act to examine teaching and lear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Conversations about expectations occu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Experimentation is valued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analyze evidence of student learning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group critiqu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ff celebrate successe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we show shared responsibility for student learning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ward systems encourage shared responsibility and community, not competition.</w:t>
      </w:r>
    </w:p>
    <w:p>
      <w:pPr>
        <w:pStyle w:val="Normal"/>
        <w:ind w:left="90" w:hanging="90"/>
        <w:rPr/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Multiple options for supporting students exist (e.g. community programs, mentoring, tutoring, after-school programs, etc.)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cognition of student learning across grade levels and across the curriculum is eviden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0"/>
        </w:rPr>
        <w:t>What opportunities and resources are in place so that professional learning communities can thrive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Faculty meeting time, team meetings, leadership councils, etc., used.</w:t>
      </w:r>
    </w:p>
    <w:p>
      <w:pPr>
        <w:pStyle w:val="Normal"/>
        <w:ind w:left="90" w:hanging="90"/>
        <w:rPr/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pace is provided for professional learning community work is conducive to professional discourse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Modeling by leaders is evid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ccess to professional resource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eer visitation with reflection exist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your school plan for school improvement create opportunities for student learning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 plan relates to data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high involvement of representative faculty and external stakeholder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ll see themselves in the plan; it is meaningful to all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clarity of purpose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gular reviews occur over time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rofessional development supports the plan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sources support the plan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clear steps for mid-course correction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lignment with school system goal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hared decision making exist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schools and teachers make students feel known and cared about and feel confident about their ability to learn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ff makes appropriate personal connection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 3 Key Messages are evident:</w:t>
      </w:r>
    </w:p>
    <w:p>
      <w:pPr>
        <w:pStyle w:val="Normal"/>
        <w:ind w:left="270" w:hanging="0"/>
        <w:rPr>
          <w:rFonts w:ascii="Helvetica" w:hAnsi="Helvetica" w:eastAsia="Times New Roman" w:cs="Helvetica"/>
          <w:i/>
          <w:i/>
          <w:color w:val="000000"/>
          <w:sz w:val="18"/>
        </w:rPr>
      </w:pPr>
      <w:r>
        <w:rPr>
          <w:rFonts w:eastAsia="Times New Roman" w:cs="Arial" w:ascii="Arial" w:hAnsi="Arial"/>
          <w:i/>
          <w:color w:val="000000"/>
          <w:sz w:val="18"/>
        </w:rPr>
        <w:t>This is important.  You can do it.  I won’t give up on you.</w:t>
      </w:r>
    </w:p>
    <w:p>
      <w:pPr>
        <w:pStyle w:val="Normal"/>
        <w:ind w:left="270" w:hanging="0"/>
        <w:rPr>
          <w:rFonts w:ascii="Helvetica" w:hAnsi="Helvetica" w:eastAsia="Times New Roman" w:cs="Helvetica"/>
          <w:b/>
          <w:b/>
          <w:i/>
          <w:i/>
          <w:color w:val="000000"/>
          <w:sz w:val="18"/>
        </w:rPr>
      </w:pPr>
      <w:r>
        <w:rPr>
          <w:rFonts w:eastAsia="Times New Roman" w:cs="Helvetica" w:ascii="Helvetica" w:hAnsi="Helvetica"/>
          <w:b/>
          <w:i/>
          <w:color w:val="000000"/>
          <w:sz w:val="18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  <w:lang w:val="en-US" w:eastAsia="en-US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231140" cy="220980"/>
                <wp:effectExtent l="5715" t="4445" r="5715" b="6350"/>
                <wp:wrapNone/>
                <wp:docPr id="2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2.55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INSTRUCTI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are instructional strategies matched to content and student needs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lignment with standards and indicators is evid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have a repertoire of strategies and know when to use them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use previewing strategies and building prior knowledge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can articulate how strategies match content and student need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teachers check for evidence of student understanding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ppropriate frequency is evid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check broadly across the clas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a variety of strategies for checking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use the information to make dynamic instructional decision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 thinking is visible, public and shared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0"/>
        </w:rPr>
        <w:t>How do students show they understand the learning goal/reason for the activity they are doing and what their work should look like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show understanding of lesson’s purpose through many means: writing, articulation and action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can articulate quality work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do you have that students self-monitor their own learning and set personal goals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articulate goals and evaluate progres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have access to personal progres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show samples of work that have mastered criteri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describe areas of mastery and areas of nee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provide nonjudgmental feedback to their peer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is time used to maximize student learning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ppropriate pacing and rhythm are evid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al time and time on task are protected in the classroom and in the school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 drives the schedule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Maximum time is spent on academic engagement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</w:rPr>
        <w:t>How do teachers provide feedback to students about their</w:t>
      </w:r>
      <w:r>
        <w:rPr>
          <w:rFonts w:eastAsia="Times New Roman" w:cs="Arial" w:ascii="Arial" w:hAnsi="Arial"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learning and their work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Feedback is regular and ongoing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use a variety of mechanism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schools use resources to support teaching and learning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Non-classroom-based staff support teaching, learning and problem solving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al materials are evident, adequate, relevant and utilized appropriately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chool leadership teams are focused on instruction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ime is organized to support student learning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 feedback loop exists about adequacy and effectiveness of instructional material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teachers communicate instructional goals and related assignments so students understand them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match communication to student’s needs and learning style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 variety of effective approaches are used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  <w:lang w:val="en-US" w:eastAsia="en-US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231140" cy="220980"/>
                <wp:effectExtent l="5715" t="4445" r="5715" b="6350"/>
                <wp:wrapNone/>
                <wp:docPr id="3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2.55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Plann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is the evidence that teachers have addressed MCPS curriculum standards and indicators in lesson plan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Documents communicate that planning has occurred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lanned activity is matched to the standards and indicator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lanning is both long range and short rang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is the evidence of flexible, periodic, collaborative plan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lanning occurs across grade levels, departments, course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lanning occurs by grade levels and courses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chool organization supports time for collaborative planning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common standards for student work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is there that teachers have planned for student engagement in active learning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s participate in a variety of activitie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evidence of student work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 teachers adapt the plans based on analysis of student performance?</w:t>
      </w:r>
    </w:p>
    <w:p>
      <w:pPr>
        <w:pStyle w:val="Normal"/>
        <w:ind w:left="90" w:hanging="90"/>
        <w:rPr/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Evidence of student learning is used in planning, including intervention and acceleration</w:t>
      </w:r>
      <w:r>
        <w:rPr>
          <w:rFonts w:eastAsia="Times New Roman" w:cs="Helvetica" w:ascii="Helvetica" w:hAnsi="Helvetica"/>
          <w:color w:val="000000"/>
          <w:sz w:val="18"/>
        </w:rPr>
        <w:t>.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</w:rPr>
      </w:pPr>
      <w:r>
        <w:rPr>
          <w:rFonts w:eastAsia="Times New Roman"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22"/>
          <w:lang w:val="en-US" w:eastAsia="en-US"/>
        </w:rPr>
      </w:pPr>
      <w:r>
        <w:rPr>
          <w:rFonts w:eastAsia="Times New Roman" w:cs="Helvetica" w:ascii="Helvetica" w:hAnsi="Helvetica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231140" cy="220980"/>
                <wp:effectExtent l="5715" t="4445" r="5715" b="6350"/>
                <wp:wrapNone/>
                <wp:docPr id="4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7.95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Expectations: Effort-based Intelligenc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the view of effort-based intelligence appear in PRACTICES in the learning environment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Feedback on student work is frequent, specific, respectful and instructional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flexible grouping practice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provisions for re-teaching and extra help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 self-evaluation and goal-setting exist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Grading practices and retakes demonstrate thi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differentiation while maintaining standard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ff teaches students how to work smar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the view of effort-based intelligence appear in BEHAVIORS in the learning environment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 language of giving help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Patterns of calling on students reflect thi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sponses to student answers reflect thi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Language of giving assignments reflects thi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Language of response to errors or below-standard work/improvement or above-standard work reflects thi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ff shows tenacity to get students to meet standard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opportunities for reciprocal feedback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the view of effort-based intelligence appear in STRUCTURES in the learning environment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 common understanding of high curriculum expectation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common assessments of proficiency that embody high standard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are opportunities and access to learning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How does the view of effort-based intelligence appear in “STAFF TALK” within the learning environment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evidence of discussion about getting students to proficiency standard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evidence of discussions about placement, assignment and program (level to level and class to class).</w:t>
      </w:r>
    </w:p>
    <w:p>
      <w:pPr>
        <w:pStyle w:val="Normal"/>
        <w:ind w:left="90" w:hanging="9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aff is constantly challenging and reexamining beliefs about students’ abilities.</w:t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  <w:lang w:val="en-US" w:eastAsia="en-US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231140" cy="220980"/>
                <wp:effectExtent l="5715" t="4445" r="5715" b="6350"/>
                <wp:wrapNone/>
                <wp:docPr id="5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2.55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Curriculu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is the evidence that the teacher is teaching the Montgomery County Public Schools curriculum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 learning experiences link to the MCPS curriculum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Vocabulary of the curriculum is in evidence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Exemplars and models of student performance that meet standards of proficiency are in evidence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Resource materials support MCPS curriculum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 work and products can be tied directly to standards and indicator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can articulate exactly what part of the curriculum is being addressed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is there that teachers are managing the curriculum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 plan for the year, semester or unit is used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 is paced so all of the essential curriculum is taugh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is there that the curriculum focus is maintained when adapting curriculum to student experiences and needs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 of the curriculum is connected to students’ real-world lives and experiences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dividual learning experiences are based on student questions and ideas and are congruent with the MCPS curriculum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Extended learning experiences congruent with MCPS curriculum are created for students who achieve early proficiency.</w:t>
      </w:r>
    </w:p>
    <w:p>
      <w:pPr>
        <w:pStyle w:val="Normal"/>
        <w:ind w:left="90" w:hanging="9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Instructional approach is modified while maintaining curriculum objectives when students need more time and support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000000"/>
          <w:sz w:val="22"/>
          <w:lang w:val="en-US" w:eastAsia="en-US"/>
        </w:rPr>
      </w:pPr>
      <w:r>
        <w:rPr>
          <w:rFonts w:eastAsia="Times New Roman" w:cs="Copperplate Gothic Bold" w:ascii="Copperplate Gothic Bold" w:hAnsi="Copperplate Gothic Bold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93345</wp:posOffset>
                </wp:positionV>
                <wp:extent cx="231140" cy="220980"/>
                <wp:effectExtent l="5715" t="4445" r="5715" b="6350"/>
                <wp:wrapNone/>
                <wp:docPr id="6" name="Ge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000">
                          <a:off x="0" y="0"/>
                          <a:ext cx="231120" cy="2210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silver" stroked="t" o:allowincell="f" style="position:absolute;margin-left:-4.95pt;margin-top:7.3pt;width:18.15pt;height:17.35pt;mso-wrap-style:none;v-text-anchor:middle;rotation: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22"/>
        </w:rPr>
        <w:t xml:space="preserve">      </w:t>
      </w:r>
      <w:r>
        <w:rPr>
          <w:rFonts w:eastAsia="Times New Roman" w:cs="Copperplate Gothic Bold" w:ascii="Copperplate Gothic Bold" w:hAnsi="Copperplate Gothic Bold"/>
          <w:b/>
          <w:color w:val="000000"/>
          <w:sz w:val="22"/>
        </w:rPr>
        <w:t>Evidence of Student Learning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are you collecting that indicates students have made progress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 variety of student work that matches desired outcome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here is a variety of data sources and records used to show progress toward proficiency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is there that student progress is matched to curriculum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tudent work is aligned with curriculum indicator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Assessment measures are matched to curriculum indicator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What evidence is there that student progress is based on incremental rigorous goals set for students?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Self-monitoring and goal-setting are apparent.</w:t>
      </w:r>
    </w:p>
    <w:p>
      <w:pPr>
        <w:pStyle w:val="Normal"/>
        <w:ind w:left="90" w:hanging="90"/>
        <w:rPr>
          <w:rFonts w:ascii="Arial" w:hAnsi="Arial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Communication to parents and community about individual student progress exists in relation to goals.</w:t>
      </w:r>
    </w:p>
    <w:p>
      <w:pPr>
        <w:pStyle w:val="Normal"/>
        <w:ind w:left="90" w:hanging="9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</w:rPr>
        <w:t>Teachers communicate that, with effort, students can achieve these rigorous goals.</w:t>
      </w:r>
    </w:p>
    <w:p>
      <w:pPr>
        <w:pStyle w:val="Normal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eastAsia="Times New Roman" w:cs="Helvetica" w:ascii="Helvetica" w:hAnsi="Helvetica"/>
          <w:color w:val="000000"/>
          <w:lang w:val="en-US" w:eastAsia="en-US"/>
        </w:rPr>
        <w:object w:dxaOrig="6134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.3pt;width:189pt;height:14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917498" r:id="rId2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  <w:t>Framework for Improving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2:00Z</dcterms:created>
  <dc:creator>MCPS</dc:creator>
  <dc:description/>
  <dc:language>en-US</dc:language>
  <cp:lastModifiedBy>Windows User</cp:lastModifiedBy>
  <cp:lastPrinted>2002-10-11T11:45:00Z</cp:lastPrinted>
  <dcterms:modified xsi:type="dcterms:W3CDTF">2012-03-26T15:12:00Z</dcterms:modified>
  <cp:revision>2</cp:revision>
  <dc:subject/>
  <dc:title>Instruction</dc:title>
</cp:coreProperties>
</file>