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The Magruder High School Safe Homes Pledge</w:t>
      </w:r>
    </w:p>
    <w:p>
      <w:pPr>
        <w:pStyle w:val="Normal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afe Homes Pledge is a nation-wide initiative to promote safe activities among our youth by providing appropriate supervision in your home and contact between parents when a child/teen engages in unsafe or illegal behavio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ease note that the Safe Homes Pledge is not legally binding; it is an understanding among parents who share the values described in the Pledg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lease visit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montgomeryschoolsmd.org/schools/magruderhs/ptsa/safe.s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to read the text of the pledge, Frequently Asked Questions, and related information.  If you choose to be a Safe Homes family, please click on the Sign-Up Form tab.  The online list of participating families will be updated week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tgomeryschoolsmd.org/schools/magruderhs/ptsa/safe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3:00Z</dcterms:created>
  <dc:creator>Joe Winters</dc:creator>
  <dc:description/>
  <dc:language>en-US</dc:language>
  <cp:lastModifiedBy>Smith, Michael C.</cp:lastModifiedBy>
  <dcterms:modified xsi:type="dcterms:W3CDTF">2011-11-17T11:53:00Z</dcterms:modified>
  <cp:revision>2</cp:revision>
  <dc:subject/>
  <dc:title/>
</cp:coreProperties>
</file>