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tudent Assistance Te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ff Ro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rcedes Benas  (Mat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ily Chen </w:t>
        <w:tab/>
        <w:t>(Special Servic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azel Edwards </w:t>
        <w:tab/>
        <w:t>(Mat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wn Fisher  (Special Servic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nny Foster Heller  (Transitio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ncy Hollan   (Health Room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d Hsu*  (Mat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eith James  (Safety and Securit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n Johnson  (Social Studi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rbara Kingsbury   (Special Servic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ul Klein   (English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oraida Madelina Monterrosa*   (ESOL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uth Ragsdale   (Counseling Servic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lise Samms   (Special Service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t Webster   (Mat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Wheatley  (Englis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Co-lead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6:00Z</dcterms:created>
  <dc:creator>mcps</dc:creator>
  <dc:description/>
  <cp:keywords/>
  <dc:language>en-US</dc:language>
  <cp:lastModifiedBy>MCPS</cp:lastModifiedBy>
  <dcterms:modified xsi:type="dcterms:W3CDTF">2010-08-05T20:36:00Z</dcterms:modified>
  <cp:revision>2</cp:revision>
  <dc:subject/>
  <dc:title>Student Assistance Staff</dc:title>
</cp:coreProperties>
</file>