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32"/>
          <w:szCs w:val="32"/>
        </w:rPr>
      </w:pPr>
      <w:r>
        <w:rPr>
          <w:rFonts w:cs="TimesNewRomanPS-BoldMT" w:ascii="Comic Sans MS" w:hAnsi="Comic Sans MS"/>
          <w:b/>
          <w:bCs/>
          <w:sz w:val="32"/>
          <w:szCs w:val="32"/>
        </w:rPr>
        <w:t>Student of the Month</w:t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October 2009 Students of the Month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Gabe McKenna -Art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Nicole Epstein- Barons Reaching Academic Goals (BRAG)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itthipat Preedawan- Counseling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Bryant Lemus-Englis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Bayron Lopez- ESOL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Patrick McNeil- Foreign Languag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eredith Storm- International Baccalaureat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Luis Bernal- Math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Justin Fox- Mat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Katya Chelso-Media Center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Lexie Frosh- Music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Etienne Fang-Physical Education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arah Kogod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lex Sherman- Social Studies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lejendroMoreno- Technology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November 2009 Students of the Month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Gabe Gan -Art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Jamika Porter- Barons Reaching Academic Goals (BRAG)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Jasmine McQueen- Counseling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arah Mahoney-Englis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Robiul Hossain- ESOL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lex Donesky- Foreign Languag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Casey Shamma- International Baccalaureat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Bryiah Collins- Math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shley Lanham- Mat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Irvin Cedillo-Media Center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lex Ducan- Music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Joel Rosenblum-Physical Education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tanley Joly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aggie Stettler-Stevens- Social Studies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Elena Crouch- Technology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Cs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Cs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December 2009 Students of the Month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Nathaniel Rodriguez-Fuller -Art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Lezlie Lopez - Counseling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Elena Glen -Englis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ohamed Ben Boulkheir - ESOL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Paige Donnelly - International Baccalaureat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driana Coll de Pena - Math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haquille Leys - Mat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Gene Villafuerte - Music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Debora Caceres-Physical Education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itchell Baker - Social Studies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Comic Sans MS" w:hAnsi="Comic Sans MS" w:cs="TimesNewRomanPS-BoldMT"/>
          <w:b/>
          <w:b/>
          <w:bCs/>
          <w:sz w:val="20"/>
          <w:szCs w:val="20"/>
          <w:u w:val="single"/>
        </w:rPr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January 2010 Students of the Month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egan Wyble -Art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intong Nan- Counseling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intong Nan -Englis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Cruz Quintano- ESOL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ophia Andreassi- Foreign Language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David Carty - International Baccalaureat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am Barr- Internship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Marthe Folivi - Mat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Evan Bonham- Music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Rivas Ordway- Physical Education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Stephanie D’Ambrosio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Dat Nguyen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Nick Sundback- Social Studies Department</w:t>
      </w:r>
    </w:p>
    <w:p>
      <w:pPr>
        <w:pStyle w:val="Normal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February 2010 Students of the Month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Patrick Frampus-Art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Erin Walk- English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Kevin Abarca- ESOL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Madison Yeutter- Foreign Language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Adam Roggero- International Baccalaureate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Jamie Williams- Math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Isabel Platt- Music Department</w:t>
      </w:r>
    </w:p>
    <w:p>
      <w:pPr>
        <w:pStyle w:val="Normal"/>
        <w:jc w:val="both"/>
        <w:rPr/>
      </w:pPr>
      <w:r>
        <w:rPr>
          <w:rFonts w:cs="TimesNewRomanPSMT" w:ascii="Comic Sans MS" w:hAnsi="Comic Sans MS"/>
          <w:sz w:val="20"/>
          <w:szCs w:val="20"/>
        </w:rPr>
        <w:t>Nina Haller- Physical Education Department</w:t>
      </w:r>
    </w:p>
    <w:p>
      <w:pPr>
        <w:pStyle w:val="Normal"/>
        <w:jc w:val="both"/>
        <w:rPr/>
      </w:pPr>
      <w:r>
        <w:rPr>
          <w:rFonts w:cs="TimesNewRomanPSMT" w:ascii="Comic Sans MS" w:hAnsi="Comic Sans MS"/>
          <w:sz w:val="20"/>
          <w:szCs w:val="20"/>
        </w:rPr>
        <w:t>Matt Goubeaux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Katherine Potocka- Social Studies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Dat Nguyen-Special Ed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Kandace Lee-Technology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" w:ascii="Comic Sans MS" w:hAnsi="Comic Sans MS"/>
          <w:b/>
          <w:bCs/>
          <w:sz w:val="20"/>
          <w:szCs w:val="20"/>
          <w:u w:val="single"/>
        </w:rPr>
        <w:t>March 2010 Students of the Month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Nana Twum Agyire - Art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Kate Lueba - English Department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Roxana Mir - Foreign Language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Ari Baskin - International Baccalaureate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Gasbriel Zalles - Math Department</w:t>
      </w:r>
    </w:p>
    <w:p>
      <w:pPr>
        <w:pStyle w:val="Normal"/>
        <w:autoSpaceDE w:val="false"/>
        <w:jc w:val="left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Nazret Mihtsun – Media Center</w:t>
      </w:r>
    </w:p>
    <w:p>
      <w:pPr>
        <w:pStyle w:val="Normal"/>
        <w:autoSpaceDE w:val="false"/>
        <w:jc w:val="left"/>
        <w:rPr/>
      </w:pPr>
      <w:r>
        <w:rPr>
          <w:rFonts w:cs="TimesNewRomanPSMT" w:ascii="Comic Sans MS" w:hAnsi="Comic Sans MS"/>
          <w:sz w:val="20"/>
          <w:szCs w:val="20"/>
        </w:rPr>
        <w:t>Daniel Costillo - Music Department</w:t>
      </w:r>
    </w:p>
    <w:p>
      <w:pPr>
        <w:pStyle w:val="Normal"/>
        <w:jc w:val="both"/>
        <w:rPr/>
      </w:pPr>
      <w:r>
        <w:rPr>
          <w:rFonts w:cs="TimesNewRomanPSMT" w:ascii="Comic Sans MS" w:hAnsi="Comic Sans MS"/>
          <w:sz w:val="20"/>
          <w:szCs w:val="20"/>
        </w:rPr>
        <w:t>Greg Quinn - Physical Education Department</w:t>
      </w:r>
    </w:p>
    <w:p>
      <w:pPr>
        <w:pStyle w:val="Normal"/>
        <w:jc w:val="both"/>
        <w:rPr/>
      </w:pPr>
      <w:r>
        <w:rPr>
          <w:rFonts w:cs="TimesNewRomanPSMT" w:ascii="Comic Sans MS" w:hAnsi="Comic Sans MS"/>
          <w:sz w:val="20"/>
          <w:szCs w:val="20"/>
        </w:rPr>
        <w:t>Cornelio Reyes - Science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Cody Tidwell - Social Studies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lex Matteson - Special Ed Department</w:t>
      </w:r>
    </w:p>
    <w:p>
      <w:pPr>
        <w:pStyle w:val="Normal"/>
        <w:jc w:val="both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Karim Habib - Technology Depart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4:00Z</dcterms:created>
  <dc:creator>Melissa</dc:creator>
  <dc:description/>
  <cp:keywords/>
  <dc:language>en-US</dc:language>
  <cp:lastModifiedBy>Montgomery County</cp:lastModifiedBy>
  <dcterms:modified xsi:type="dcterms:W3CDTF">2010-04-27T13:04:00Z</dcterms:modified>
  <cp:revision>2</cp:revision>
  <dc:subject/>
  <dc:title>Student of the Month</dc:title>
</cp:coreProperties>
</file>