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QUARTER HONOR ROLL, ’09-‘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3"/>
      </w:tblGrid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h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ssi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nl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oyewu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ha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y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asza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ett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le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yl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yss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z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stei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o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h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c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weld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i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der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onic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chedi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harin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tfield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m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ss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bl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har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r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y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h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in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el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in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el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c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w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uch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uch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sic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ystal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'Ambrosio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m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ust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nd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ing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w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g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anna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olin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hl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l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g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ell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nc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becc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st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h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bing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if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m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sterheim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linich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r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kel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bbert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h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ivi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edeberg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so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tz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r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asso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aver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nno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oph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rit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ob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sh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i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wirtz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c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i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dmundsso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inbach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itrio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ikia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l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grov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ne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ne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ebert-Whit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zabet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mwich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g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g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gai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ling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k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ma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to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yt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v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obso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hew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ff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ff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li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jam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h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w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jam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diy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demi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olin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nn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gai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i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ni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i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tz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an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m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g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m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tchm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ll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hew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lse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gerwood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heri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pold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hle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ub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ung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a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i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l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gai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le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l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R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lor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Rosti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dox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tik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li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eim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ne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ip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ne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i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hew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hola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Greiv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d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Guir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Manu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irow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xa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anth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uno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li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si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li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asak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ip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h Viet Du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guy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oph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u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a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'Malle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il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suki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li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mieri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t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herin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ock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a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c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ngrub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yes-Becerr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bell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ishojgaard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inso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ett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el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i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h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nif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h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ha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k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har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f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x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oph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e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a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ri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z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st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hani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wartz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zr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wartz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wat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a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a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h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il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hata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m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y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ti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ffn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so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stei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olof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r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llberg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jam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gel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lawski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i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rm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hola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bac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had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ayminaei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u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ussig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b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mpso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onneland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y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lling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a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josk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zquez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vanco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bre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hl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idman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herin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man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h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lic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puck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ncer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inreich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dor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isman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becc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k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zabet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k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e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sel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t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ro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davsky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s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ffe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o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utter</w:t>
            </w:r>
          </w:p>
        </w:tc>
      </w:tr>
      <w:tr>
        <w:trPr>
          <w:trHeight w:val="255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iso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utt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8:00Z</dcterms:created>
  <dc:creator>Montgomery County</dc:creator>
  <dc:description/>
  <cp:keywords/>
  <dc:language>en-US</dc:language>
  <cp:lastModifiedBy>Montgomery County</cp:lastModifiedBy>
  <dcterms:modified xsi:type="dcterms:W3CDTF">2010-04-21T16:41:00Z</dcterms:modified>
  <cp:revision>1</cp:revision>
  <dc:subject/>
  <dc:title>3rd QUARTER HONOR ROLL, ’09-‘10</dc:title>
</cp:coreProperties>
</file>