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10 All-Gazeztte Wrestl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</w:rPr>
        <w:t xml:space="preserve"> te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Coach of the Year</w:t>
      </w:r>
      <w:r>
        <w:rPr>
          <w:rFonts w:cs="Times New Roman" w:ascii="Times New Roman" w:hAnsi="Times New Roman"/>
          <w:sz w:val="32"/>
          <w:szCs w:val="32"/>
        </w:rPr>
        <w:t xml:space="preserve"> – Josh Munsey, Clarksbur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Athlete of the Year</w:t>
      </w:r>
      <w:r>
        <w:rPr>
          <w:rFonts w:cs="Times New Roman" w:ascii="Times New Roman" w:hAnsi="Times New Roman"/>
          <w:sz w:val="32"/>
          <w:szCs w:val="32"/>
        </w:rPr>
        <w:t xml:space="preserve"> - Parke Overmiller, Magru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3 - Jason Murphy, Land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12 - Daniel Sanchez, Georgetown Pr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9 – Parke Overmiller, Magru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5 – Jenkins Monzey, Georgetown Pr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0 – Jordan Tolbert, Magru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5 – Eric Fessel, Georgetown Pr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0 – Ryan Garey, Bul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5- James Roach, B-C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52 - Josh Lowy, Sher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0 – Zeke Gammill, Damasc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1 – Collins Nitcheu, B-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9 – Junior Monzey, Georgetown Pr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5 – Bernard Wolley, Seneca Val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WT – Pat Teixeira, Walter Joh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ldcard – Danny Lee, Whi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norable m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3 – Mac Raum, Clarksb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2 – Eli Bienstock, Quince Or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9 – Shane Arechiga, Good Coun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5 – Adam Pereira, B-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0 – Shane Bramble, Woot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5 – Chris Williamson, Clarksbur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0 – Mike Harder, Whi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5 – Andrew Follmann, Whi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2 – Mike Barbaro, Woot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0 – Reed Neubaum, Quince Orch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1 – Greg Potemken, Woot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9 – Taylor Leighton, Whi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5 – Ian Banson, Paint Bra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WT – Ned Daryoush, Whi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ldcard – Michael Henning, Northw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4:00Z</dcterms:created>
  <dc:creator>The Gazette</dc:creator>
  <dc:description/>
  <cp:keywords/>
  <dc:language>en-US</dc:language>
  <cp:lastModifiedBy>The Gazette</cp:lastModifiedBy>
  <dcterms:modified xsi:type="dcterms:W3CDTF">2010-03-08T18:07:00Z</dcterms:modified>
  <cp:revision>4</cp:revision>
  <dc:subject/>
  <dc:title/>
</cp:coreProperties>
</file>