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unk Song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Don't throw your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junk in my backyard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My backyard, my backyard, 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Don't throw your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junk in my backyard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My backyard's full! </w:t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p Song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ne bottle of pop, two bottle of pop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Three bottle of pop, four bottle of pop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Five bottle of pop, six bottle of pop, 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Seven, seven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>bottle of pop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sh &amp; Chips &amp; Vinegar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Fish and chips and vinegar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Vinegar, vinegar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Fish and chips and vinegar, 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epper, pepper, pepper sal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1:00Z</dcterms:created>
  <dc:creator>MCPS</dc:creator>
  <dc:description/>
  <cp:keywords/>
  <dc:language>en-US</dc:language>
  <cp:lastModifiedBy>MCPS</cp:lastModifiedBy>
  <dcterms:modified xsi:type="dcterms:W3CDTF">2008-10-01T02:12:00Z</dcterms:modified>
  <cp:revision>1</cp:revision>
  <dc:subject/>
  <dc:title>Junk Song</dc:title>
</cp:coreProperties>
</file>