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Boletín de Tareas del mes de Septiembre del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imer G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Boletín de Tareas del mes de Septiembre del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imer G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235960" cy="711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11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Bienvenidos al año escolar 2013-2014. Estamos ansiosos de trabajar con usted y su niño este año. Los profesores de primer grado 1 son: la Sra. Brisbane, Sra. Conley, la Sra. Lynch, Sra. Stephens y la Sra. Withrow. Si usted tiene alguna inquietud, por favor no dude en contactarse con nosotros por teléfono o correo electrón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ontgomeryschoolsmd.org/schools/stedwick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 hijo pued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ctura/artes del lengua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eer durante 20 minutos cada no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ee un libro. Léale a su niño y tomen turnos con las paginas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Hablar sobre información importante acerca del libro. ¿Quiénes son los personajes? ¿Enque lugar la historia ocurrio ? ¿Cuál fue el problema? ¿Cómo se resolvió el problem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onocer una oracion primera palabra mayuscula final puntu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úmeros de identificación de matemáticas 1 al 1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ídale a su hijo(a) que identifique diferentes números mientras estás en la tienda o en un carro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a cuenta por 2, 5 y 10 ejemplo: 2, 4, 6, 8... 5, 10, 15, 20... 10, 20, 30, 40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enta uno más o uno menos que un  número determinado por ejemplo: uno es de menos de 5 4.  Uno más que 5 es 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54.8pt;height:560.3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Bienvenidos al año escolar 2013-2014. Estamos ansiosos de trabajar con usted y su niño este año. Los profesores de primer grado 1 son: la Sra. Brisbane, Sra. Conley, la Sra. Lynch, Sra. Stephens y la Sra. Withrow. Si usted tiene alguna inquietud, por favor no dude en contactarse con nosotros por teléfono o correo electrónic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montgomeryschoolsmd.org/schools/stedwick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 hijo pued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ctura/artes del lenguaj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eer durante 20 minutos cada no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ee un libro. Léale a su niño y tomen turnos con las paginas.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Hablar sobre información importante acerca del libro. ¿Quiénes son los personajes? ¿Enque lugar la historia ocurrio ? ¿Cuál fue el problema? ¿Cómo se resolvió el problem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onocer una oracion primera palabra mayuscula final puntu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mati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úmeros de identificación de matemáticas 1 al 1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ídale a su hijo(a) que identifique diferentes números mientras estás en la tienda o en un carro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a cuenta por 2, 5 y 10 ejemplo: 2, 4, 6, 8... 5, 10, 15, 20... 10, 20, 30, 40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enta uno más o uno menos que un  número determinado por ejemplo: uno es de menos de 5 4.  Uno más que 5 es 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tios web para utilizar este año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illuminations.nct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aaamath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mathchimp.com/1stGrade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starfal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coolmat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mathisfun.com/timestabl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factmonst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tios web para utilizar este año escol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illuminations.nct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://www.aaamath.co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www.mathchimp.com/1stGrade.ph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http://www.starfal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ttp://www.coolmath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www.mathisfun.com/timestable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www.factmonster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368040" cy="3437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hay Escue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hay Escu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reso a la escue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s para los estudiant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er una historia en la no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da tempr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70.7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hay Escue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hay Escu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reso a la escue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s para los estudiant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r una historia en la no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da tempr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pm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3627755</wp:posOffset>
                </wp:positionV>
                <wp:extent cx="2667000" cy="934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7770" cy="76009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3.6pt;mso-wrap-distance-left:9.05pt;mso-wrap-distance-right:9.05pt;mso-wrap-distance-top:0pt;mso-wrap-distance-bottom:0pt;margin-top:285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7770" cy="76009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ntgomeryschoolsmd.org/schools/stedwick/" TargetMode="External"/><Relationship Id="rId5" Type="http://schemas.openxmlformats.org/officeDocument/2006/relationships/hyperlink" Target="http://www.montgomeryschoolsmd.org/schools/stedwick/" TargetMode="External"/><Relationship Id="rId6" Type="http://schemas.openxmlformats.org/officeDocument/2006/relationships/hyperlink" Target="http://illuminations.nctm.org/" TargetMode="External"/><Relationship Id="rId7" Type="http://schemas.openxmlformats.org/officeDocument/2006/relationships/hyperlink" Target="http://www.aaamath.com/" TargetMode="External"/><Relationship Id="rId8" Type="http://schemas.openxmlformats.org/officeDocument/2006/relationships/hyperlink" Target="http://www.mathchimp.com/1stGrade.php" TargetMode="External"/><Relationship Id="rId9" Type="http://schemas.openxmlformats.org/officeDocument/2006/relationships/hyperlink" Target="http://www.starfall.com/" TargetMode="External"/><Relationship Id="rId10" Type="http://schemas.openxmlformats.org/officeDocument/2006/relationships/hyperlink" Target="http://www.coolmath.com/" TargetMode="External"/><Relationship Id="rId11" Type="http://schemas.openxmlformats.org/officeDocument/2006/relationships/hyperlink" Target="http://www.mathisfun.com/timestable.html" TargetMode="External"/><Relationship Id="rId12" Type="http://schemas.openxmlformats.org/officeDocument/2006/relationships/hyperlink" Target="http://www.factmonster.com/" TargetMode="External"/><Relationship Id="rId13" Type="http://schemas.openxmlformats.org/officeDocument/2006/relationships/hyperlink" Target="http://illuminations.nctm.org/" TargetMode="External"/><Relationship Id="rId14" Type="http://schemas.openxmlformats.org/officeDocument/2006/relationships/hyperlink" Target="http://www.aaamath.com/" TargetMode="External"/><Relationship Id="rId15" Type="http://schemas.openxmlformats.org/officeDocument/2006/relationships/hyperlink" Target="http://www.mathchimp.com/1stGrade.php" TargetMode="External"/><Relationship Id="rId16" Type="http://schemas.openxmlformats.org/officeDocument/2006/relationships/hyperlink" Target="http://www.starfall.com/" TargetMode="External"/><Relationship Id="rId17" Type="http://schemas.openxmlformats.org/officeDocument/2006/relationships/hyperlink" Target="http://www.coolmath.com/" TargetMode="External"/><Relationship Id="rId18" Type="http://schemas.openxmlformats.org/officeDocument/2006/relationships/hyperlink" Target="http://www.mathisfun.com/timestable.html" TargetMode="External"/><Relationship Id="rId19" Type="http://schemas.openxmlformats.org/officeDocument/2006/relationships/hyperlink" Target="http://www.factmonster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9:00Z</dcterms:created>
  <dc:creator>pestrada</dc:creator>
  <dc:description/>
  <cp:keywords/>
  <dc:language>en-US</dc:language>
  <cp:lastModifiedBy>Windows User</cp:lastModifiedBy>
  <cp:lastPrinted>2013-09-09T15:06:00Z</cp:lastPrinted>
  <dcterms:modified xsi:type="dcterms:W3CDTF">2013-09-10T14:42:00Z</dcterms:modified>
  <cp:revision>3</cp:revision>
  <dc:subject/>
  <dc:title/>
</cp:coreProperties>
</file>