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80120"/>
                          <a:chOff x="0" y="0"/>
                          <a:chExt cx="644652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0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First Grade Homework Newslett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Septem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.3pt" coordorigin="-411,64" coordsize="10152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307;height:2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First Grade Homework Newslett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Septe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235960" cy="711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115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lcome to the 2013-2014 school year. We are looking forward to working with you and your child this year. Our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de teachers are: Ms. Brisbane, Ms. Conley, Ms. Lynch, Ms. Stephens and Ms. Withrow. If you have any concerns, please feel free to contact us by telephone or emai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ontgomeryschoolsmd.org/schools/stedwick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My Child Ca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ading/Language Ar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ead for 20 minutes each n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ead a bo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ead to your chi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ake turns reading a page at at time with someo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ll you important information about a bo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ho are the charact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here does the story take plac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hat was the proble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was the problem solv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cognize a sent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irst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apital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nding punct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dentify numbers 1 to 1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sk your child to identify different numbers while you are at the store or in a c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ount by 2’s, 5’s and 10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xample: 2, 4, 6, 8…</w:t>
                            </w:r>
                          </w:p>
                          <w:p>
                            <w:pPr>
                              <w:pStyle w:val="Normal"/>
                              <w:ind w:left="1500" w:hanging="0"/>
                              <w:rPr/>
                            </w:pPr>
                            <w:r>
                              <w:rPr/>
                              <w:t>5, 10, 15, 20…</w:t>
                            </w:r>
                          </w:p>
                          <w:p>
                            <w:pPr>
                              <w:pStyle w:val="Normal"/>
                              <w:ind w:left="1500" w:hanging="0"/>
                              <w:rPr/>
                            </w:pPr>
                            <w:r>
                              <w:rPr/>
                              <w:t>10, 20, 30, 40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ount one more or one less than a given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Example: One less than 5 is 4. </w:t>
                            </w:r>
                          </w:p>
                          <w:p>
                            <w:pPr>
                              <w:pStyle w:val="Normal"/>
                              <w:ind w:left="1500" w:hanging="0"/>
                              <w:rPr/>
                            </w:pPr>
                            <w:r>
                              <w:rPr/>
                              <w:t xml:space="preserve">One more than 5 is 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54.8pt;height:560.3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lcome to the 2013-2014 school year. We are looking forward to working with you and your child this year. Our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grade teachers are: Ms. Brisbane, Ms. Conley, Ms. Lynch, Ms. Stephens and Ms. Withrow. If you have any concerns, please feel free to contact us by telephone or email.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montgomeryschoolsmd.org/schools/stedwick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My Child Ca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ading/Language Ar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Read for 20 minutes each n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Read a boo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Read to your chi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Take turns reading a page at at time with someo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Tell you important information about a boo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Who are the charact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Where does the story take plac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What was the proble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How was the problem solv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cognize a sent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first 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apitaliz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nding punct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Identify numbers 1 to 12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Ask your child to identify different numbers while you are at the store or in a c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Count by 2’s, 5’s and 10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Example: 2, 4, 6, 8…</w:t>
                      </w:r>
                    </w:p>
                    <w:p>
                      <w:pPr>
                        <w:pStyle w:val="Normal"/>
                        <w:ind w:left="1500" w:hanging="0"/>
                        <w:rPr/>
                      </w:pPr>
                      <w:r>
                        <w:rPr/>
                        <w:t>5, 10, 15, 20…</w:t>
                      </w:r>
                    </w:p>
                    <w:p>
                      <w:pPr>
                        <w:pStyle w:val="Normal"/>
                        <w:ind w:left="1500" w:hanging="0"/>
                        <w:rPr/>
                      </w:pPr>
                      <w:r>
                        <w:rPr/>
                        <w:t>10, 20, 30, 40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Count one more or one less than a given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Example: One less than 5 is 4. </w:t>
                      </w:r>
                    </w:p>
                    <w:p>
                      <w:pPr>
                        <w:pStyle w:val="Normal"/>
                        <w:ind w:left="1500" w:hanging="0"/>
                        <w:rPr/>
                      </w:pPr>
                      <w:r>
                        <w:rPr/>
                        <w:t xml:space="preserve">One more than 5 is 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bsites to use this School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illuminations.nct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aaamath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mathchimp.com/1stGrade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starfal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coolmat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.mathisfun.com/timestabl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factmonst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ebsites to use this School Year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http://illuminations.nct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http://www.aaamath.com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http://www.mathchimp.com/1stGrade.ph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</w:rPr>
                          <w:t>http://www.starfal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http://www.coolmath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http://www.mathisfun.com/timestable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http://www.factmonster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368040" cy="3437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10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chool-Labor 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chool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h Hashana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k to School Nigh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cture Day for stud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dtime Story N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rly Release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70.7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10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chool-Labor 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chool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h Hashana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 to School Nigh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 Day for studen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dtime Story Nigh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ly Release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0pm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3627755</wp:posOffset>
                </wp:positionV>
                <wp:extent cx="2667000" cy="934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7770" cy="76009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3.6pt;mso-wrap-distance-left:9.05pt;mso-wrap-distance-right:9.05pt;mso-wrap-distance-top:0pt;mso-wrap-distance-bottom:0pt;margin-top:285.6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7770" cy="76009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" w:hAnsi="Myriad Roman" w:cs="Myriad Roman"/>
        <w:spacing w:val="-4"/>
        <w:sz w:val="16"/>
        <w:szCs w:val="16"/>
      </w:rPr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ntgomeryschoolsmd.org/schools/stedwick/" TargetMode="External"/><Relationship Id="rId5" Type="http://schemas.openxmlformats.org/officeDocument/2006/relationships/hyperlink" Target="http://www.montgomeryschoolsmd.org/schools/stedwick/" TargetMode="External"/><Relationship Id="rId6" Type="http://schemas.openxmlformats.org/officeDocument/2006/relationships/hyperlink" Target="http://illuminations.nctm.org/" TargetMode="External"/><Relationship Id="rId7" Type="http://schemas.openxmlformats.org/officeDocument/2006/relationships/hyperlink" Target="http://www.aaamath.com/" TargetMode="External"/><Relationship Id="rId8" Type="http://schemas.openxmlformats.org/officeDocument/2006/relationships/hyperlink" Target="http://www.mathchimp.com/1stGrade.php" TargetMode="External"/><Relationship Id="rId9" Type="http://schemas.openxmlformats.org/officeDocument/2006/relationships/hyperlink" Target="http://www.starfall.com/" TargetMode="External"/><Relationship Id="rId10" Type="http://schemas.openxmlformats.org/officeDocument/2006/relationships/hyperlink" Target="http://www.coolmath.com/" TargetMode="External"/><Relationship Id="rId11" Type="http://schemas.openxmlformats.org/officeDocument/2006/relationships/hyperlink" Target="http://www.mathisfun.com/timestable.html" TargetMode="External"/><Relationship Id="rId12" Type="http://schemas.openxmlformats.org/officeDocument/2006/relationships/hyperlink" Target="http://www.factmonster.com/" TargetMode="External"/><Relationship Id="rId13" Type="http://schemas.openxmlformats.org/officeDocument/2006/relationships/hyperlink" Target="http://illuminations.nctm.org/" TargetMode="External"/><Relationship Id="rId14" Type="http://schemas.openxmlformats.org/officeDocument/2006/relationships/hyperlink" Target="http://www.aaamath.com/" TargetMode="External"/><Relationship Id="rId15" Type="http://schemas.openxmlformats.org/officeDocument/2006/relationships/hyperlink" Target="http://www.mathchimp.com/1stGrade.php" TargetMode="External"/><Relationship Id="rId16" Type="http://schemas.openxmlformats.org/officeDocument/2006/relationships/hyperlink" Target="http://www.starfall.com/" TargetMode="External"/><Relationship Id="rId17" Type="http://schemas.openxmlformats.org/officeDocument/2006/relationships/hyperlink" Target="http://www.coolmath.com/" TargetMode="External"/><Relationship Id="rId18" Type="http://schemas.openxmlformats.org/officeDocument/2006/relationships/hyperlink" Target="http://www.mathisfun.com/timestable.html" TargetMode="External"/><Relationship Id="rId19" Type="http://schemas.openxmlformats.org/officeDocument/2006/relationships/hyperlink" Target="http://www.factmonster.com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7:00Z</dcterms:created>
  <dc:creator>pestrada</dc:creator>
  <dc:description/>
  <cp:keywords/>
  <dc:language>en-US</dc:language>
  <cp:lastModifiedBy>Windows User</cp:lastModifiedBy>
  <dcterms:modified xsi:type="dcterms:W3CDTF">2013-09-10T14:28:00Z</dcterms:modified>
  <cp:revision>3</cp:revision>
  <dc:subject/>
  <dc:title/>
</cp:coreProperties>
</file>