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1458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7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76520"/>
                          <a:chOff x="0" y="0"/>
                          <a:chExt cx="6446520" cy="167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First Grade Homework Newslet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Octo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pt" coordorigin="-411,64" coordsize="10152,2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1;top:64;width:107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First Grade Homework Newslet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Octo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822450</wp:posOffset>
                </wp:positionV>
                <wp:extent cx="3049270" cy="49155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4915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t’s hard to believe that we have completed six weeks of school!  The students continue to do a wonderful job learning our routines, school, and classroom rules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ou should have received an interim report on Monday, September 3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We will continue to focus on those objectives for the remainder of the quart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y Child C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ding/Language A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plain the differences between fiction (made up) and nonfiction (real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dentify text features which include: </w:t>
                            </w:r>
                            <w:r>
                              <w:rPr>
                                <w:b/>
                              </w:rPr>
                              <w:t>bold</w:t>
                            </w:r>
                            <w:r>
                              <w:rPr/>
                              <w:t xml:space="preserve"> print, photographs, captions, labels, charts, graphs, index, glossary, and table of contents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ive examples of community helpers and what kind of tools they use. (teachers, doctors, nurses, cooks, construction workers…)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tate their opinion about which community helper job they would rather be and provide reasons to support their opin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0.1pt;height:387.05pt;mso-wrap-distance-left:9.05pt;mso-wrap-distance-right:9.05pt;mso-wrap-distance-top:0pt;mso-wrap-distance-bottom:0pt;margin-top:143.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It’s hard to believe that we have completed six weeks of school!  The students continue to do a wonderful job learning our routines, school, and classroom rules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You should have received an interim report on Monday, September 3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>.  We will continue to focus on those objectives for the remainder of the quart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y Child C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ding/Language A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plain the differences between fiction (made up) and nonfiction (real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dentify text features which include: </w:t>
                      </w:r>
                      <w:r>
                        <w:rPr>
                          <w:b/>
                        </w:rPr>
                        <w:t>bold</w:t>
                      </w:r>
                      <w:r>
                        <w:rPr/>
                        <w:t xml:space="preserve"> print, photographs, captions, labels, charts, graphs, index, glossary, and table of contents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ive examples of community helpers and what kind of tools they use. (teachers, doctors, nurses, cooks, construction workers…)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tate their opinion about which community helper job they would rather be and provide reasons to support their opinion.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1765300</wp:posOffset>
                </wp:positionV>
                <wp:extent cx="3314065" cy="344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ggestions to try at ho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ad 20 minutes each nigh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Research how animals get their food. Check out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pebbleg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Then write a summary in your journa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about how one animal gets its foo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Cut out a photograph in a magazine and write a caption for i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Draw a picture, and then label its par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Have a family discussion about which is better: chocolate, vanilla or strawberry ice cream. Make sure to support your opinion with many reasons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Interview someone about their job and what they do there. What do they like/dislike about it? How did they train for their job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60.95pt;height:271pt;mso-wrap-distance-left:9.05pt;mso-wrap-distance-right:9.05pt;mso-wrap-distance-top:0pt;mso-wrap-distance-bottom:0pt;margin-top:139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uggestions to try at ho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ad 20 minutes each night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Research how animals get their food. Check out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w.pebblego.com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Then write a summary in your journal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about how one animal gets its foo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Cut out a photograph in a magazine and write a caption for i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Draw a picture, and then label its par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Have a family discussion about which is better: chocolate, vanilla or strawberry ice cream. Make sure to support your opinion with many reasons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Interview someone about their job and what they do there. What do they like/dislike about it? How did they train for their job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6804025</wp:posOffset>
                </wp:positionV>
                <wp:extent cx="3270250" cy="2241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pare 2-digit numbers using words (greater than, less than, equal to) and symbols (&gt;, &lt;, =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878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present any number 1-120 using words, numerals, pictures, obje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57.5pt;height:176.5pt;mso-wrap-distance-left:9.05pt;mso-wrap-distance-right:9.05pt;mso-wrap-distance-top:0pt;mso-wrap-distance-bottom:0pt;margin-top:535.7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h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compare 2-digit numbers using words (greater than, less than, equal to) and symbols (&gt;, &lt;, =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66010" cy="8782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present any number 1-120 using words, numerals, pictures, objec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5133975</wp:posOffset>
                </wp:positionV>
                <wp:extent cx="3503295" cy="34385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90"/>
                              <w:gridCol w:w="990"/>
                              <w:gridCol w:w="990"/>
                              <w:gridCol w:w="153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A Meeting 7-8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en Hous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eld Trip-Sharp’s Far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 school for students and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 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9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70.75pt;mso-wrap-distance-left:9.05pt;mso-wrap-distance-right:9.05pt;mso-wrap-distance-top:0pt;mso-wrap-distance-bottom:0pt;margin-top:404.25pt;mso-position-vertical-relative:text;margin-left:2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0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90"/>
                        <w:gridCol w:w="990"/>
                        <w:gridCol w:w="990"/>
                        <w:gridCol w:w="153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A Meeting 7-8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Hous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eld Trip-Sharp’s Far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school for students and teachers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pm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-4"/>
      </w:rPr>
    </w:pPr>
    <w:r>
      <w:rPr>
        <w:spacing w:val="-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ebblego.com/" TargetMode="External"/><Relationship Id="rId4" Type="http://schemas.openxmlformats.org/officeDocument/2006/relationships/hyperlink" Target="http://www.pebblego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7:00Z</dcterms:created>
  <dc:creator>pestrada</dc:creator>
  <dc:description/>
  <cp:keywords/>
  <dc:language>en-US</dc:language>
  <cp:lastModifiedBy>Windows User</cp:lastModifiedBy>
  <cp:lastPrinted>2013-10-02T07:36:00Z</cp:lastPrinted>
  <dcterms:modified xsi:type="dcterms:W3CDTF">2013-10-02T13:03:00Z</dcterms:modified>
  <cp:revision>5</cp:revision>
  <dc:subject/>
  <dc:title/>
</cp:coreProperties>
</file>