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145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6520"/>
                          <a:chOff x="0" y="0"/>
                          <a:chExt cx="644652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Boletin de Tareas del mes de octubre de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Primer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pt" coordorigin="-411,64" coordsize="10152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1;top:64;width:107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Boletin de Tareas del mes de octubre de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Primer G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822450</wp:posOffset>
                </wp:positionV>
                <wp:extent cx="3049270" cy="49155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91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difícil creer que hemos completado seis semanas de clases.  Los estudiantes continúan haciendo un trabajo maravilloso aprendiendo  nuestras rutinas diarias, reglas de escuela y clase!      Los Padres de familias debieron haber recibido un informe provisional el lunes, 30 de septiembre.  Continuaremos concetrarnos en estos objetivos para recordales el resto del periodo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 hijo pue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a/artes del Lengu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xplicar las diferencias entre ficción (no real) y no ficción (real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icar características del texto que incluyen: impresión, fotografías, leyendas, etiquetas, tablas, gráficos, índice, Glosario y tabla de contenido en negrilla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r ejemplos de ayudantes de la comunidad y qué tipo de herramientas ellos utilizan. (maestros, médicos, enfermeros, cocineros, albañiles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dique su opinión acerca de que trabajo de ayudante de la comunidad el prefiere. ellprefiere prefiero ser y ofrecer razones para apoyar su opinión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0.1pt;height:387.05pt;mso-wrap-distance-left:9.05pt;mso-wrap-distance-right:9.05pt;mso-wrap-distance-top:0pt;mso-wrap-distance-bottom:0pt;margin-top:143.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 difícil creer que hemos completado seis semanas de clases.  Los estudiantes continúan haciendo un trabajo maravilloso aprendiendo  nuestras rutinas diarias, reglas de escuela y clase!      Los Padres de familias debieron haber recibido un informe provisional el lunes, 30 de septiembre.  Continuaremos concetrarnos en estos objetivos para recordales el resto del periodo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 hijo pue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ctura/artes del Lengu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xplicar las diferencias entre ficción (no real) y no ficción (real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dentificar características del texto que incluyen: impresión, fotografías, leyendas, etiquetas, tablas, gráficos, índice, Glosario y tabla de contenido en negrilla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r ejemplos de ayudantes de la comunidad y qué tipo de herramientas ellos utilizan. (maestros, médicos, enfermeros, cocineros, albañiles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dique su opinión acerca de que trabajo de ayudante de la comunidad el prefiere. ellprefiere prefiero ser y ofrecer razones para apoyar su opinión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765300</wp:posOffset>
                </wp:positionV>
                <wp:extent cx="3314065" cy="3603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60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gerencias para realizer en la cas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er 20 minutos cada noch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nvestigar como los animales consiguen sus alimentos. Echale una mirada http://www.pebblego.com y luego escriba un resumen en su diario sobre cómo un animal obtiene su alimento.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corta una foto en una revista y escribir un título para él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inta un dibujo y luego  etiqueta cada parte del dibuj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tre familia hablen sobre cual es el mejor: helado de chocolate, vainilla o de fresa. Asegúrese de dar su opinion explicando las razon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vista a alguien preguntandole sobre su trabajo y lo que hacen allí. ¿Qué les gusta/que no les gusta?  ¿Cómo se entrenan para su trabaj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60.95pt;height:283.75pt;mso-wrap-distance-left:9.05pt;mso-wrap-distance-right:9.05pt;mso-wrap-distance-top:0pt;mso-wrap-distance-bottom:0pt;margin-top:139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gerencias para realizer en la cas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er 20 minutos cada noch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nvestigar como los animales consiguen sus alimentos. Echale una mirada http://www.pebblego.com y luego escriba un resumen en su diario sobre cómo un animal obtiene su alimento.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ecorta una foto en una revista y escribir un título para él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inta un dibujo y luego  etiqueta cada parte del dibujo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tre familia hablen sobre cual es el mejor: helado de chocolate, vainilla o de fresa. Asegúrese de dar su opinion explicando las razon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vista a alguien preguntandole sobre su trabajo y lo que hacen allí. ¿Qué les gusta/que no les gusta?  ¿Cómo se entrenan para su trabaj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6804025</wp:posOffset>
                </wp:positionV>
                <wp:extent cx="3270250" cy="2241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mátic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arar números de 2 dígitos usando palabras (más que, menos que, iguales a) y símbolos (&gt;, &lt;,=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878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representar cualquier número del 1-120 usando palabras, números, imágenes, obje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7.5pt;height:176.5pt;mso-wrap-distance-left:9.05pt;mso-wrap-distance-right:9.05pt;mso-wrap-distance-top:0pt;mso-wrap-distance-bottom:0pt;margin-top:535.7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mátic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comparar números de 2 dígitos usando palabras (más que, menos que, iguales a) y símbolos (&gt;, &lt;,=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6010" cy="878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Cs/>
                        </w:rPr>
                        <w:t>representar cualquier número del 1-120 usando palabras, números, imágenes, obje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495925</wp:posOffset>
                </wp:positionV>
                <wp:extent cx="3503295" cy="3419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990"/>
                              <w:gridCol w:w="990"/>
                              <w:gridCol w:w="153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union PTA 7-8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ertas Abierta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eo a Sharp’s Far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hay escuela para los estudiantes y prof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esta de oto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69.25pt;mso-wrap-distance-left:9.05pt;mso-wrap-distance-right:9.05pt;mso-wrap-distance-top:0pt;mso-wrap-distance-bottom:0pt;margin-top:432.75pt;mso-position-vertical-relative:text;margin-left:2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990"/>
                        <w:gridCol w:w="990"/>
                        <w:gridCol w:w="153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union PTA 7-8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ertas Abierta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eo a Sharp’s Far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hay escuela para los estudiantes y profesores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esta de ot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pm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-4"/>
      </w:rPr>
    </w:pPr>
    <w:r>
      <w:rPr>
        <w:spacing w:val="-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9:00Z</dcterms:created>
  <dc:creator>pestrada</dc:creator>
  <dc:description/>
  <cp:keywords/>
  <dc:language>en-US</dc:language>
  <cp:lastModifiedBy>Windows User</cp:lastModifiedBy>
  <cp:lastPrinted>2012-10-08T14:09:00Z</cp:lastPrinted>
  <dcterms:modified xsi:type="dcterms:W3CDTF">2013-10-02T13:01:00Z</dcterms:modified>
  <cp:revision>6</cp:revision>
  <dc:subject/>
  <dc:title/>
</cp:coreProperties>
</file>