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Ritchie Park Elementary PTA</w:t>
      </w:r>
    </w:p>
    <w:p>
      <w:pPr>
        <w:pStyle w:val="Normal"/>
        <w:jc w:val="center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Meeting Minutes – May 3, 201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Attendees:  Sign in sheet attached</w:t>
        <w:tab/>
        <w:tab/>
        <w:tab/>
        <w:tab/>
        <w:tab/>
        <w:tab/>
        <w:tab/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Meeting called to order 7:40 PM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Approval of April 13th meeting minutes with minor changes, approved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PRINCIPAL’S REPORT:</w:t>
      </w:r>
    </w:p>
    <w:p>
      <w:pPr>
        <w:pStyle w:val="Normal"/>
        <w:ind w:right="216" w:hanging="0"/>
        <w:jc w:val="both"/>
        <w:rPr/>
      </w:pPr>
      <w:r>
        <w:rPr>
          <w:u w:val="none"/>
        </w:rPr>
        <w:t>2011-2012 school year budget loss of 82M. How we are affected is as follows: 4 classes, 1</w:t>
      </w:r>
      <w:r>
        <w:rPr>
          <w:u w:val="none"/>
          <w:vertAlign w:val="superscript"/>
        </w:rPr>
        <w:t>st</w:t>
      </w:r>
      <w:r>
        <w:rPr>
          <w:u w:val="none"/>
        </w:rPr>
        <w:t>-3</w:t>
      </w:r>
      <w:r>
        <w:rPr>
          <w:u w:val="none"/>
          <w:vertAlign w:val="superscript"/>
        </w:rPr>
        <w:t>rd</w:t>
      </w:r>
      <w:r>
        <w:rPr>
          <w:u w:val="none"/>
        </w:rPr>
        <w:t>. 4 &amp; 5 has 3 classes (lost 1 teacher entirely). ESOL losing 2 days/week. PE, Art Music and instrumental have minimal decreases, Media assistant going from 1.0 to .5 Lunch/recess and instructional data assistant losing about and hour of time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TREASURER’S REPORT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Carrie reported 29K cash in the bank – financials are not completely updated yet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ELECTIONS OF PTA OFFICERS FOR 2011-2012 SCHOOL YEAR:</w:t>
      </w:r>
    </w:p>
    <w:p>
      <w:pPr>
        <w:pStyle w:val="Normal"/>
        <w:ind w:right="216" w:hanging="0"/>
        <w:jc w:val="both"/>
        <w:rPr/>
      </w:pPr>
      <w:r>
        <w:rPr>
          <w:u w:val="none"/>
        </w:rPr>
        <w:t>All nominations are closed. Jennifer Young was nominated and accepted for Delegate. This nomination is now closed as well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ADVOCACY REPORT:</w:t>
      </w:r>
    </w:p>
    <w:p>
      <w:pPr>
        <w:pStyle w:val="Normal"/>
        <w:ind w:right="216" w:hanging="0"/>
        <w:jc w:val="both"/>
        <w:rPr/>
      </w:pPr>
      <w:r>
        <w:rPr>
          <w:u w:val="none"/>
        </w:rPr>
        <w:t>Cheryl brought us up to date with the operation budget and the capital side of the budget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Cheryl reported that College Gardens is getting an additional portable – Bell ES already has 8!  Cheryl has proposed to adopt a resolution to oppose the collocation of the new school There was a motion to approve this resolution and all were in favor There was a second motion to add the daycare or leave it as is. Stephanie made the motion to amend the resolution and Erin 2</w:t>
      </w:r>
      <w:r>
        <w:rPr>
          <w:u w:val="none"/>
          <w:vertAlign w:val="superscript"/>
        </w:rPr>
        <w:t>nd</w:t>
      </w:r>
      <w:r>
        <w:rPr>
          <w:u w:val="none"/>
        </w:rPr>
        <w:t xml:space="preserve"> the motion. We voted on adopting the resolution, all were in favor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PROGRAMS AND EVENTS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Spring carnival and silent auction netted approximately 600.00. The moon bounce was donated by the city of Rockville – no paper work was filed for the permit and it had to close down early.  Staff appreciation week is this week.  PTA bought a one cup coffee maker for the staff lounge – and flatware.  A banner was hung and the stars were decorated by the kids for the teachers.  Community service grounds clean-up is Friday 4/15 to coincide with Earth Day.  The Adventure Theatre came to RPES. A $100 referral bonus came in from Joe Romano for referring another child to his program. The next restaurant night is at Elevation Burger on May 17</w:t>
      </w:r>
      <w:r>
        <w:rPr>
          <w:u w:val="none"/>
          <w:vertAlign w:val="superscript"/>
        </w:rPr>
        <w:t>th</w:t>
      </w:r>
      <w:r>
        <w:rPr>
          <w:u w:val="none"/>
        </w:rPr>
        <w:t>. The Arts and science fair is May 19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in the Gym.  The book swap is June 7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&amp; 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during school hours – we still need volunteers to help sort the books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>
          <w:b/>
          <w:b/>
          <w:u w:val="none"/>
        </w:rPr>
      </w:pPr>
      <w:r>
        <w:rPr>
          <w:b/>
          <w:u w:val="none"/>
        </w:rPr>
        <w:t>NEW BUSINESS: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  <w:t>Next week the PTA Board is meeting to set the budget for next year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16" w:hanging="0"/>
        <w:jc w:val="both"/>
        <w:rPr/>
      </w:pPr>
      <w:r>
        <w:rPr>
          <w:u w:val="none"/>
        </w:rPr>
        <w:t>Meeting concluded at 9:20.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rFonts w:eastAsia="Arial"/>
          <w:b/>
          <w:u w:val="none"/>
        </w:rPr>
        <w:t xml:space="preserve"> </w:t>
      </w:r>
    </w:p>
    <w:p>
      <w:pPr>
        <w:pStyle w:val="Normal"/>
        <w:ind w:right="216" w:hanging="0"/>
        <w:jc w:val="both"/>
        <w:rPr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86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06:00Z</dcterms:created>
  <dc:creator>MARCELLA MURILLO</dc:creator>
  <dc:description/>
  <dc:language>en-US</dc:language>
  <cp:lastModifiedBy>RandiTodd</cp:lastModifiedBy>
  <cp:lastPrinted>2011-05-24T17:01:00Z</cp:lastPrinted>
  <dcterms:modified xsi:type="dcterms:W3CDTF">2011-06-22T18:06:00Z</dcterms:modified>
  <cp:revision>2</cp:revision>
  <dc:subject/>
  <dc:title/>
</cp:coreProperties>
</file>