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Ritchie Park Elementary PTA</w:t>
      </w:r>
    </w:p>
    <w:p>
      <w:pPr>
        <w:pStyle w:val="Normal"/>
        <w:jc w:val="center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Meeting Minutes – February 22,201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Meeting called to order 7:40 PM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Approval of December 7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meeting minutes. Approved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TREASURER’S REPORT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Currently have 37.5k in the bank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PRINCIPAL’S REPORT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MSA’s are around the corner.  There will a homework policy school wide next school year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MEMBERSHIP REPORT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Currently there are 201 members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ADVOCACY REPORT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The recommendation to the County Council is due 3/15/11. Operating budget funds staff and educational materials. This comes from the state and the state currently has a deficit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Feasibility studies for JW and additional for new ES #5 is just beginning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PROGRAMS AND EVENTS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Community Service, Manna Mania prepared 430 lbs of food, community service night made over 400 lunch bags. Book marks and door hangers were made for the children’s Inn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Cultural arts, Adventure theatre is on 4/15 – Just a Dream and Earth Day presentation for 3-5 graders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Variety Show, currently there are 31 acts. Show is Thursday 3//3 @ 6:30 PM, JW AP room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Barnes and Noble Book Fair, you can show online 3/27-4/1 with ID #son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Spring Carnival and Auction is 5/1/11, 1-5PM Need volunteers and auction items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Restaurant night, Wed 3/2, 4-9PM Potomac Pizza in Travilah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3/8 is the Mardi Gras luncheon, food donations welcome – salad or appetizer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Year book orders and pictures – year book checks are due 3/1pictures are due 3/15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rFonts w:eastAsia="Arial"/>
          <w:b/>
          <w:u w:val="none"/>
        </w:rPr>
        <w:t xml:space="preserve"> </w:t>
      </w:r>
      <w:r>
        <w:rPr>
          <w:rFonts w:eastAsia="Arial"/>
          <w:u w:val="none"/>
        </w:rPr>
        <w:t xml:space="preserve"> </w:t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UNFINISHED BUSINESS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Directory apps are available to PTA members for free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NEW BUSINESS:</w:t>
      </w:r>
    </w:p>
    <w:p>
      <w:pPr>
        <w:pStyle w:val="Normal"/>
        <w:ind w:right="216" w:hanging="0"/>
        <w:jc w:val="both"/>
        <w:rPr/>
      </w:pPr>
      <w:r>
        <w:rPr>
          <w:u w:val="none"/>
        </w:rPr>
        <w:t>PTA thinking of donating $50 for RM post prom donation, $50 covers 1 person to attend and after prom activity, bowing at Shady Grove 300. PTA voted $100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SPEAKER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Mrs. Capoccia spoke about bullying and took questions. She also explained about the official bullying form that can be filled out and turned into the office if necessary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ANNOUNCEMENTS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Variety show rehearsals 2/23, 2/24, 2/28 @ RPES and 3/1 @ JW. Show is 3/3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MSA testing 3/7-3/16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Mardi Gras staff luncheon , 3/8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Barnes and Noble Book Fair 3/27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Aril PTA meeting is April 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in the media center ( NO PTA meeting in March)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Meeting adjourned at 8:50 PM</w:t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216" w:hanging="0"/>
        <w:jc w:val="both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86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55:00Z</dcterms:created>
  <dc:creator>MARCELLA MURILLO</dc:creator>
  <dc:description/>
  <cp:keywords/>
  <dc:language>en-US</dc:language>
  <cp:lastModifiedBy>Angela</cp:lastModifiedBy>
  <cp:lastPrinted>2011-05-03T11:11:00Z</cp:lastPrinted>
  <dcterms:modified xsi:type="dcterms:W3CDTF">2011-05-03T15:11:00Z</dcterms:modified>
  <cp:revision>4</cp:revision>
  <dc:subject/>
  <dc:title/>
</cp:coreProperties>
</file>