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arly Release Lunch Schedu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:15-10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:40-11: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:45-11: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4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1:10-11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1:30-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1:40-12: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K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4:00Z</dcterms:created>
  <dc:creator>MCPS</dc:creator>
  <dc:description/>
  <cp:keywords/>
  <dc:language>en-US</dc:language>
  <cp:lastModifiedBy>MCPS</cp:lastModifiedBy>
  <dcterms:modified xsi:type="dcterms:W3CDTF">2009-07-20T19:54:00Z</dcterms:modified>
  <cp:revision>1</cp:revision>
  <dc:subject/>
  <dc:title>Early Release Lunch Schedule</dc:title>
</cp:coreProperties>
</file>