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b/>
          <w:b/>
          <w:sz w:val="40"/>
          <w:szCs w:val="40"/>
        </w:rPr>
      </w:pPr>
      <w:r>
        <w:rPr>
          <w:rFonts w:cs="Arial" w:ascii="Maiandra GD" w:hAnsi="Maiandra GD"/>
          <w:b/>
          <w:sz w:val="40"/>
          <w:szCs w:val="40"/>
        </w:rPr>
        <w:t>How to Back-up Your Autocorrect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1. Open Word and click on File Ope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3495</wp:posOffset>
            </wp:positionV>
            <wp:extent cx="1565910" cy="126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65803" b="6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vigate to Macros folder</w:t>
      </w:r>
      <w:r>
        <w:rPr/>
        <w:t xml:space="preserve">: </w:t>
      </w:r>
      <w:r>
        <w:rPr>
          <w:rFonts w:cs="Arial" w:ascii="Arial" w:hAnsi="Arial"/>
        </w:rPr>
        <w:t>C:\Program Files\Microsoft Office\Office11\Macro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paragraph">
              <wp:posOffset>149225</wp:posOffset>
            </wp:positionV>
            <wp:extent cx="1606550" cy="1176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03" t="21988" r="47828" b="5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766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9825</wp:posOffset>
            </wp:positionH>
            <wp:positionV relativeFrom="paragraph">
              <wp:posOffset>545465</wp:posOffset>
            </wp:positionV>
            <wp:extent cx="2178050" cy="11766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65" t="21988" r="47828" b="5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1766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074420</wp:posOffset>
            </wp:positionV>
            <wp:extent cx="2286000" cy="15271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996" t="24587" r="41675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75360</wp:posOffset>
                </wp:positionV>
                <wp:extent cx="685800" cy="457200"/>
                <wp:effectExtent l="635" t="24130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6.8pt" to="242.95pt,112.7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446020</wp:posOffset>
            </wp:positionV>
            <wp:extent cx="1714500" cy="1371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61" t="22254" r="53036" b="4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5725</wp:posOffset>
            </wp:positionH>
            <wp:positionV relativeFrom="paragraph">
              <wp:posOffset>3814445</wp:posOffset>
            </wp:positionV>
            <wp:extent cx="1949450" cy="7423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65" t="22224" r="49075" b="6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423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645920</wp:posOffset>
                </wp:positionV>
                <wp:extent cx="685800" cy="342900"/>
                <wp:effectExtent l="13335" t="260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9.6pt" to="386.95pt,156.5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2788920</wp:posOffset>
                </wp:positionV>
                <wp:extent cx="800100" cy="228600"/>
                <wp:effectExtent l="0" t="27940" r="825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9.6pt" to="494.95pt,237.5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046220</wp:posOffset>
                </wp:positionV>
                <wp:extent cx="685800" cy="342900"/>
                <wp:effectExtent l="0" t="26035" r="133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8.6pt" to="386.95pt,345.5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7.2pt;width:17.95pt;height:17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08pt;margin-top:3.6pt;width:8.95pt;height:17.95pt;mso-wrap-style:none;v-text-anchor:middle" type="_x0000_t172">
            <v:path textpathok="t"/>
            <v:textpath on="t" fitshape="t" string="1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43pt;margin-top:57.6pt;width:8.95pt;height:17.95pt;mso-wrap-style:none;v-text-anchor:middle" type="_x0000_t172">
            <v:path textpathok="t"/>
            <v:textpath on="t" fitshape="t" string="2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34pt;margin-top:156.6pt;width:8.95pt;height:17.95pt;mso-wrap-style:none;v-text-anchor:middle" type="_x0000_t172">
            <v:path textpathok="t"/>
            <v:textpath on="t" fitshape="t" string="3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86pt;margin-top:216pt;width:8.95pt;height:17.95pt;mso-wrap-style:none;v-text-anchor:middle" type="_x0000_t172">
            <v:path textpathok="t"/>
            <v:textpath on="t" fitshape="t" string="4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87pt;margin-top:306pt;width:8.95pt;height:17.95pt;mso-wrap-style:none;v-text-anchor:middle" type="_x0000_t172">
            <v:path textpathok="t"/>
            <v:textpath on="t" fitshape="t" string="5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62pt;margin-top:309.6pt;width:8.95pt;height:17.95pt;mso-wrap-style:none;v-text-anchor:middle" type="_x0000_t172">
            <v:path textpathok="t"/>
            <v:textpath on="t" fitshape="t" string="6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2286000" cy="13716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507" t="22712" r="43897" b="4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79120</wp:posOffset>
                </wp:positionV>
                <wp:extent cx="800100" cy="342900"/>
                <wp:effectExtent l="0" t="26670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.6pt" to="170.95pt,72.5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If this alert box opens, click the “Always trust macros from this publisher” check box and then select, enable macros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3886200" cy="23050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9930</wp:posOffset>
                </wp:positionH>
                <wp:positionV relativeFrom="paragraph">
                  <wp:posOffset>60960</wp:posOffset>
                </wp:positionV>
                <wp:extent cx="1028700" cy="114300"/>
                <wp:effectExtent l="3175" t="28575" r="0" b="666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4.8pt" to="136.85pt,13.7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52170" cy="176530"/>
                <wp:effectExtent l="635" t="28575" r="6350" b="495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2120" cy="1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7.05pt,13.8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27660</wp:posOffset>
            </wp:positionV>
            <wp:extent cx="4800600" cy="1431290"/>
            <wp:effectExtent l="0" t="0" r="0" b="0"/>
            <wp:wrapTopAndBottom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6036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4. A new document will open. Scroll down and click on AutoCorrect back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504190</wp:posOffset>
            </wp:positionV>
            <wp:extent cx="3476625" cy="10922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418590</wp:posOffset>
                </wp:positionV>
                <wp:extent cx="914400" cy="228600"/>
                <wp:effectExtent l="6985" t="41910" r="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1.7pt" to="89.95pt,129.6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5. Select Backup… This will prompt you to create a new document. This new document will contain your personal Autocorrec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3190</wp:posOffset>
                </wp:positionV>
                <wp:extent cx="6515100" cy="20574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7pt;margin-top:9.7pt;width:512.95pt;height:161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580390</wp:posOffset>
            </wp:positionV>
            <wp:extent cx="1152525" cy="123825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580390</wp:posOffset>
            </wp:positionV>
            <wp:extent cx="1028700" cy="101219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694690</wp:posOffset>
            </wp:positionV>
            <wp:extent cx="2447925" cy="76898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19530</wp:posOffset>
                </wp:positionV>
                <wp:extent cx="914400" cy="228600"/>
                <wp:effectExtent l="6985" t="41910" r="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9pt" to="71.95pt,121.8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205230</wp:posOffset>
                </wp:positionV>
                <wp:extent cx="114300" cy="342900"/>
                <wp:effectExtent l="27305" t="0" r="2730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4.9pt" to="188.95pt,121.8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319530</wp:posOffset>
                </wp:positionV>
                <wp:extent cx="457200" cy="342900"/>
                <wp:effectExtent l="635" t="0" r="17145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3.9pt" to="395.95pt,130.8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6. To restore autocorrects or import your autocorrects to a new computer. Open this newly created document. Scroll down and click on “AutoCorrect Backup.” Next, select Restore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22:00Z</dcterms:created>
  <dc:creator>Carrie D'Amour Booth</dc:creator>
  <dc:description/>
  <cp:keywords/>
  <dc:language>en-US</dc:language>
  <cp:lastModifiedBy>Carrie D'Amour Booth</cp:lastModifiedBy>
  <cp:lastPrinted>2008-07-28T14:46:00Z</cp:lastPrinted>
  <dcterms:modified xsi:type="dcterms:W3CDTF">2008-07-29T20:46:00Z</dcterms:modified>
  <cp:revision>5</cp:revision>
  <dc:subject/>
  <dc:title>How to Restore AutoCorrect</dc:title>
</cp:coreProperties>
</file>