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aiandra GD" w:hAnsi="Maiandra GD"/>
          <w:b/>
          <w:sz w:val="48"/>
          <w:szCs w:val="48"/>
        </w:rPr>
        <w:t>Autotext Feature in Word</w:t>
      </w:r>
    </w:p>
    <w:p>
      <w:pPr>
        <w:pStyle w:val="Normal"/>
        <w:ind w:firstLine="7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a new Word docu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ools&gt;Auto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71.95pt,6.0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05535</wp:posOffset>
                </wp:positionV>
                <wp:extent cx="685800" cy="114300"/>
                <wp:effectExtent l="635" t="28575" r="508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05pt" to="260.95pt,96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100" cy="169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Click on AutoText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571500" cy="571500"/>
                <wp:effectExtent l="147320" t="0" r="1187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44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cubicBezTo>
                                <a:pt x="1200" y="90"/>
                                <a:pt x="300" y="428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c1200,90,300,428,0,540e" stroked="t" o:allowincell="f" style="position:absolute;margin-left:35.95pt;margin-top:6.9pt;width:44.95pt;height:44.95pt;mso-wrap-style:none;v-text-anchor:middle;rotation:223">
                <v:fill o:detectmouseclick="t" on="false"/>
                <v:stroke color="red" weight="572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58235" cy="769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Type the text you would like to finish in the “Enter AutoText entries here:” and then click Ad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5965</wp:posOffset>
                </wp:positionV>
                <wp:extent cx="914400" cy="342900"/>
                <wp:effectExtent l="10160" t="27305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.95pt" to="89.95pt,84.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35965</wp:posOffset>
                </wp:positionV>
                <wp:extent cx="914400" cy="228600"/>
                <wp:effectExtent l="0" t="27940" r="69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95pt" to="359.95pt,75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5940" cy="3476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9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8:00Z</dcterms:created>
  <dc:creator>MCPS</dc:creator>
  <dc:description/>
  <cp:keywords/>
  <dc:language>en-US</dc:language>
  <cp:lastModifiedBy>Carrie D'Amour Booth</cp:lastModifiedBy>
  <dcterms:modified xsi:type="dcterms:W3CDTF">2008-07-28T18:58:00Z</dcterms:modified>
  <cp:revision>2</cp:revision>
  <dc:subject/>
  <dc:title>Autocorrect Feature in Word</dc:title>
</cp:coreProperties>
</file>