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48"/>
          <w:szCs w:val="48"/>
        </w:rPr>
      </w:pPr>
      <w:r>
        <w:rPr>
          <w:rFonts w:cs="Arial" w:ascii="Maiandra GD" w:hAnsi="Maiandra GD"/>
          <w:b/>
          <w:sz w:val="48"/>
          <w:szCs w:val="48"/>
        </w:rPr>
        <w:t xml:space="preserve">Setting the Autocorrect Feature in Word: Formatted Text </w:t>
      </w:r>
    </w:p>
    <w:p>
      <w:pPr>
        <w:pStyle w:val="Normal"/>
        <w:ind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n a new Word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 a string of text you type frequently. Our example is “Students will be able to: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544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Format the text by changing the font type, size and colo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0430" cy="1463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Highlight the text.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60325</wp:posOffset>
            </wp:positionV>
            <wp:extent cx="26670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53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Click on tools and then AutoCorrect Option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028700"/>
                <wp:effectExtent l="363220" t="0" r="3340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44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1440" y="0"/>
                              </a:moveTo>
                              <a:cubicBezTo>
                                <a:pt x="1200" y="90"/>
                                <a:pt x="300" y="428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1440,0c1200,90,300,428,0,540e" stroked="t" o:allowincell="f" style="position:absolute;margin-left:17.95pt;margin-top:0.15pt;width:8.95pt;height:80.95pt;mso-wrap-style:none;v-text-anchor:middle;rotation:223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73505</wp:posOffset>
                </wp:positionV>
                <wp:extent cx="800100" cy="342900"/>
                <wp:effectExtent l="0" t="2667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.15pt" to="215.95pt,135.1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09115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sure the “formatted text” radio button is clicked.  </w:t>
      </w:r>
      <w:r>
        <w:rPr>
          <w:rFonts w:cs="Arial" w:ascii="Arial" w:hAnsi="Arial"/>
        </w:rPr>
        <w:drawing>
          <wp:inline distT="0" distB="0" distL="0" distR="0">
            <wp:extent cx="2033905" cy="227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110105</wp:posOffset>
                </wp:positionV>
                <wp:extent cx="1600200" cy="1028700"/>
                <wp:effectExtent l="635" t="24130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66.15pt" to="260.95pt,-85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Replace box, type the text you wish to be changed (in our example this is “SWBAT”) and click add. When finished click OK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93115</wp:posOffset>
                </wp:positionV>
                <wp:extent cx="800100" cy="571500"/>
                <wp:effectExtent l="17145" t="234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.45pt" to="44.95pt,107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21815</wp:posOffset>
                </wp:positionV>
                <wp:extent cx="571500" cy="342900"/>
                <wp:effectExtent l="635" t="2476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3.45pt" to="224.95pt,170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0415</wp:posOffset>
                </wp:positionV>
                <wp:extent cx="914400" cy="571500"/>
                <wp:effectExtent l="0" t="24765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1.45pt" to="251.95pt,206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4430" cy="2733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gratulations, you have now set your first Autocorrect.  Now, whenever you type SWBAT, the words “Students will be able to” will appear- you’re your selected forma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2019935" cy="1504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1294765" cy="1504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233.95pt,10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11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840</wp:posOffset>
                  </wp:positionV>
                  <wp:extent cx="5829300" cy="571500"/>
                  <wp:effectExtent l="10160" t="9525" r="10160" b="1016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 xml:space="preserve">Working with Vista and Word 2007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 xml:space="preserve">See these direction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>http://wordprocessing.about.com/od/microsoftword2007/qt/autocorrect07.ht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0pt;margin-top:9.2pt;width:458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 xml:space="preserve">Working with Vista and Word 2007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 xml:space="preserve">See these direction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>http://wordprocessing.about.com/od/microsoftword2007/qt/autocorrect07.ht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9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ordprocessing.about.com/od/microsoftword2007/qt/autocorrect07.htm" TargetMode="External"/><Relationship Id="rId11" Type="http://schemas.openxmlformats.org/officeDocument/2006/relationships/hyperlink" Target="http://wordprocessing.about.com/od/microsoftword2007/qt/autocorrect0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5:00Z</dcterms:created>
  <dc:creator>MCPS</dc:creator>
  <dc:description/>
  <cp:keywords/>
  <dc:language>en-US</dc:language>
  <cp:lastModifiedBy>Carrie D'Amour Booth</cp:lastModifiedBy>
  <cp:lastPrinted>2008-07-28T14:19:00Z</cp:lastPrinted>
  <dcterms:modified xsi:type="dcterms:W3CDTF">2008-07-29T20:45:00Z</dcterms:modified>
  <cp:revision>6</cp:revision>
  <dc:subject/>
  <dc:title>Autocorrect Feature in Word</dc:title>
</cp:coreProperties>
</file>