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Maiandra GD" w:hAnsi="Maiandra GD"/>
          <w:b/>
          <w:sz w:val="48"/>
          <w:szCs w:val="48"/>
        </w:rPr>
        <w:t>Setting the Autocorrect Feature in Word</w:t>
      </w:r>
    </w:p>
    <w:p>
      <w:pPr>
        <w:pStyle w:val="Normal"/>
        <w:ind w:firstLine="72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n a new Word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pe a string of text you type frequently. Our example is “[Wait Time]”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41830" cy="1869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Highlight the text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70430" cy="17722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114300" cy="1028700"/>
                <wp:effectExtent l="363220" t="0" r="3340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64400"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40">
                              <a:moveTo>
                                <a:pt x="1440" y="0"/>
                              </a:moveTo>
                              <a:cubicBezTo>
                                <a:pt x="1200" y="90"/>
                                <a:pt x="300" y="428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40" path="m1440,0c1200,90,300,428,0,540e" stroked="t" o:allowincell="f" style="position:absolute;margin-left:53.95pt;margin-top:12.55pt;width:8.95pt;height:80.95pt;mso-wrap-style:none;v-text-anchor:middle;rotation:223">
                <v:fill o:detectmouseclick="t" on="false"/>
                <v:stroke color="red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4. Click on tools and then AutoCorrect Option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630045</wp:posOffset>
                </wp:positionV>
                <wp:extent cx="800100" cy="342900"/>
                <wp:effectExtent l="0" t="2667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8.35pt" to="278.95pt,155.3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23465" cy="2494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on plain text.  You may need to delete a miscellaneous asterisk which will appear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49580</wp:posOffset>
                </wp:positionV>
                <wp:extent cx="1600200" cy="1028700"/>
                <wp:effectExtent l="635" t="24130" r="158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.4pt" to="269.95pt,116.3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68245" cy="261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 the Replace box, type the text you wish to be changed (in our example this is “WT”) and click add. When finished click OK.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62025</wp:posOffset>
                </wp:positionV>
                <wp:extent cx="571500" cy="685800"/>
                <wp:effectExtent l="0" t="18415" r="222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75pt" to="152.95pt,129.7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419225</wp:posOffset>
                </wp:positionV>
                <wp:extent cx="571500" cy="914400"/>
                <wp:effectExtent l="0" t="15240" r="247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1.75pt" to="260.95pt,183.7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219325</wp:posOffset>
                </wp:positionV>
                <wp:extent cx="914400" cy="571500"/>
                <wp:effectExtent l="0" t="24765" r="152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4.75pt" to="296.95pt,219.7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92730" cy="2905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6. Congratulations, you have now set your first Autocorrect.  Now, whenever you type WT, [Wait Time] will appear.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139700</wp:posOffset>
            </wp:positionV>
            <wp:extent cx="1257300" cy="113157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45085</wp:posOffset>
            </wp:positionV>
            <wp:extent cx="1073785" cy="11430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2400300" cy="0"/>
                <wp:effectExtent l="0" t="85725" r="635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35pt" to="341.95pt,11.3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hyperlink r:id="rId10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8905</wp:posOffset>
                  </wp:positionV>
                  <wp:extent cx="5829300" cy="571500"/>
                  <wp:effectExtent l="10160" t="9525" r="10160" b="1016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;Times New Roman" w:cs="Arial"/>
                                  <w:color w:val="000080"/>
                                  <w:lang w:val="en-US" w:bidi="ar-SA"/>
                                </w:rPr>
                                <w:t xml:space="preserve">Working with Vista and Word 2007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000080"/>
                                  <w:lang w:val="en-US" w:bidi="ar-SA"/>
                                </w:rPr>
                                <w:t xml:space="preserve">See these directions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000080"/>
                                  <w:lang w:val="en-US" w:bidi="ar-SA"/>
                                </w:rPr>
                                <w:t>http://wordprocessing.about.com/od/microsoftword2007/qt/autocorrect07.ht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0pt;margin-top:10.15pt;width:458.95pt;height:4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;Times New Roman" w:cs="Arial"/>
                            <w:color w:val="000080"/>
                            <w:lang w:val="en-US" w:bidi="ar-SA"/>
                          </w:rPr>
                          <w:t xml:space="preserve">Working with Vista and Word 2007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000080"/>
                            <w:lang w:val="en-US" w:bidi="ar-SA"/>
                          </w:rPr>
                          <w:t xml:space="preserve">See these directions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000080"/>
                            <w:lang w:val="en-US" w:bidi="ar-SA"/>
                          </w:rPr>
                          <w:t>http://wordprocessing.about.com/od/microsoftword2007/qt/autocorrect07.ht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9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ordprocessing.about.com/od/microsoftword2007/qt/autocorrect07.htm" TargetMode="External"/><Relationship Id="rId10" Type="http://schemas.openxmlformats.org/officeDocument/2006/relationships/hyperlink" Target="http://wordprocessing.about.com/od/microsoftword2007/qt/autocorrect07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11:00Z</dcterms:created>
  <dc:creator>MCPS</dc:creator>
  <dc:description/>
  <cp:keywords/>
  <dc:language>en-US</dc:language>
  <cp:lastModifiedBy>Carrie D'Amour Booth</cp:lastModifiedBy>
  <cp:lastPrinted>2008-07-28T14:19:00Z</cp:lastPrinted>
  <dcterms:modified xsi:type="dcterms:W3CDTF">2008-07-29T19:48:00Z</dcterms:modified>
  <cp:revision>4</cp:revision>
  <dc:subject/>
  <dc:title>Autocorrect Feature in Word</dc:title>
</cp:coreProperties>
</file>