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utocorrect Codes Brainstorm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sible Codes: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Observation Conferen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Objective: 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Individual conference]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 “DM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WH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[Kids talking- not everyone is with him]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y questions?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[Student Question]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Written on Board]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Wait Time]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Wait Time II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[Whole Group Comment]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[Teacher Repeat]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BA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be able to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[Hand out Papers]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W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[No wait time]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undations of Technology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Student Answer]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Teacher Asks a Question]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Teacher Comment]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Student Shout out]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O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Lots of Student Shout out ]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Off Task]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Rubenster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y own codes: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9:58:00Z</dcterms:created>
  <dc:creator>Carrie D'Amour Booth</dc:creator>
  <dc:description/>
  <cp:keywords/>
  <dc:language>en-US</dc:language>
  <cp:lastModifiedBy>Carrie D'Amour Booth</cp:lastModifiedBy>
  <cp:lastPrinted>2008-07-28T15:19:00Z</cp:lastPrinted>
  <dcterms:modified xsi:type="dcterms:W3CDTF">2008-07-29T19:58:00Z</dcterms:modified>
  <cp:revision>2</cp:revision>
  <dc:subject/>
  <dc:title>Auto Correct + Scripting= Happiness</dc:title>
</cp:coreProperties>
</file>