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Self Reflection on UDL Implementation: UDL PLC M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41100</wp:posOffset>
                </wp:positionH>
                <wp:positionV relativeFrom="paragraph">
                  <wp:posOffset>-939800</wp:posOffset>
                </wp:positionV>
                <wp:extent cx="617410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39.2pt;mso-wrap-distance-left:9.05pt;mso-wrap-distance-right:9.05pt;mso-wrap-distance-top:0pt;mso-wrap-distance-bottom:0pt;margin-top:-74pt;mso-position-vertical-relative:text;margin-left:8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"/>
        <w:gridCol w:w="1170"/>
        <w:gridCol w:w="1080"/>
        <w:gridCol w:w="990"/>
      </w:tblGrid>
      <w:tr>
        <w:trPr>
          <w:trHeight w:val="476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ying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7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58420</wp:posOffset>
                      </wp:positionV>
                      <wp:extent cx="4463415" cy="347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341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45pt;height:27.4pt;mso-wrap-distance-left:9.05pt;mso-wrap-distance-right:9.05pt;mso-wrap-distance-top:0pt;mso-wrap-distance-bottom:0pt;margin-top:4.6pt;mso-position-vertical-relative:text;margin-left:129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school name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42875</wp:posOffset>
                      </wp:positionV>
                      <wp:extent cx="4878070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807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4.1pt;height:30pt;mso-wrap-distance-left:9.05pt;mso-wrap-distance-right:9.05pt;mso-wrap-distance-top:0pt;mso-wrap-distance-bottom:0pt;margin-top:11.25pt;mso-position-vertical-relative:text;margin-left: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. Your nam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ose the option that bests describes your grade level or subject. Choose only on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4"/>
              <w:gridCol w:w="3175"/>
              <w:gridCol w:w="3173"/>
            </w:tblGrid>
            <w:tr>
              <w:trPr/>
              <w:tc>
                <w:tcPr>
                  <w:tcW w:w="31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010906018" r:id="rId2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4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Kindergarte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1478329572" r:id="rId5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5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irst Grad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690300825" r:id="rId8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6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econd Grad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0.25pt;height:18pt" filled="f" o:ole="">
                        <v:imagedata r:id="rId12" o:title=""/>
                      </v:shape>
                      <o:OLEObject Type="Embed" ProgID="" ShapeID="ole_rId11" DrawAspect="Content" ObjectID="_740352434" r:id="rId11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7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Third Grad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504640680" r:id="rId14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8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ourth Grad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8pt" filled="f" o:ole="">
                        <v:imagedata r:id="rId18" o:title=""/>
                      </v:shape>
                      <o:OLEObject Type="Embed" ProgID="" ShapeID="ole_rId17" DrawAspect="Content" ObjectID="_1731522986" r:id="rId17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9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Fifth Grade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646758412" r:id="rId20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0" name="Pictur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usic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8pt" filled="f" o:ole="">
                        <v:imagedata r:id="rId24" o:title=""/>
                      </v:shape>
                      <o:OLEObject Type="Embed" ProgID="" ShapeID="ole_rId23" DrawAspect="Content" ObjectID="_21150051" r:id="rId23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1" name="Pictur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Ar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536186029" r:id="rId26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2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8pt" filled="f" o:ole="">
                        <v:imagedata r:id="rId30" o:title=""/>
                      </v:shape>
                      <o:OLEObject Type="Embed" ProgID="" ShapeID="ole_rId29" DrawAspect="Content" ObjectID="_1982124264" r:id="rId29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3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pecial Educati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992677582" r:id="rId32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4" name="Pictur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ESO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144338930" r:id="rId35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5" name="Pictur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OT/PT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1899543" r:id="rId38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6" name="Pictur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Speec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0.25pt;height:18pt" filled="f" o:ole="">
                        <v:imagedata r:id="rId42" o:title=""/>
                      </v:shape>
                      <o:OLEObject Type="Embed" ProgID="" ShapeID="ole_rId41" DrawAspect="Content" ObjectID="_896370196" r:id="rId41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7" name="Pictur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Reading Speciali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434819077" r:id="rId44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8" name="Pictur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Math Specialist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8pt" filled="f" o:ole="">
                        <v:imagedata r:id="rId48" o:title=""/>
                      </v:shape>
                      <o:OLEObject Type="Embed" ProgID="" ShapeID="ole_rId47" DrawAspect="Content" ObjectID="_4090350" r:id="rId47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0160" cy="10160"/>
                        <wp:effectExtent l="0" t="0" r="0" b="0"/>
                        <wp:docPr id="19" name="Pictur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60" cy="1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Paraeducat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644392521" r:id="rId50"/>
                    </w:objec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Library/Med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>other (please specif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Your classroom: Instructional and Planning Practices for the Month</w:t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lect on your instructional methods and materials over the past month. Check your most accurate answer for each item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d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x/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x/we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x/we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I provide students choices for responding and products that demonstrate their skill &amp; knowledge (e.g. verbal, written, drawing, physical demonstration, technolog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17475</wp:posOffset>
                      </wp:positionV>
                      <wp:extent cx="233680" cy="212090"/>
                      <wp:effectExtent l="12700" t="12700" r="13335" b="13335"/>
                      <wp:wrapNone/>
                      <wp:docPr id="20" name="Oval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2" fillcolor="white" stroked="t" o:allowincell="t" style="position:absolute;margin-left:8.4pt;margin-top:9.2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3030</wp:posOffset>
                      </wp:positionV>
                      <wp:extent cx="233680" cy="212090"/>
                      <wp:effectExtent l="12700" t="12700" r="13335" b="13335"/>
                      <wp:wrapNone/>
                      <wp:docPr id="21" name="Oval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" fillcolor="white" stroked="t" o:allowincell="t" style="position:absolute;margin-left:12.15pt;margin-top:8.9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14300</wp:posOffset>
                      </wp:positionV>
                      <wp:extent cx="233680" cy="212090"/>
                      <wp:effectExtent l="12700" t="12700" r="13335" b="13335"/>
                      <wp:wrapNone/>
                      <wp:docPr id="22" name="Oval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" fillcolor="white" stroked="t" o:allowincell="t" style="position:absolute;margin-left:11.65pt;margin-top:9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4935</wp:posOffset>
                      </wp:positionV>
                      <wp:extent cx="233680" cy="212090"/>
                      <wp:effectExtent l="12700" t="12700" r="13335" b="13335"/>
                      <wp:wrapNone/>
                      <wp:docPr id="23" name="Oval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" fillcolor="white" stroked="t" o:allowincell="t" style="position:absolute;margin-left:7.05pt;margin-top:9.0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 provide students choices for the types of tools they can use (e.g. paper-pencil, computer, Promethean Board alternatives to handwriting, calculator) to generate products that demonstrate their skill and knowle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258570</wp:posOffset>
                      </wp:positionH>
                      <wp:positionV relativeFrom="paragraph">
                        <wp:posOffset>260985</wp:posOffset>
                      </wp:positionV>
                      <wp:extent cx="233680" cy="212090"/>
                      <wp:effectExtent l="12700" t="12700" r="13335" b="13335"/>
                      <wp:wrapNone/>
                      <wp:docPr id="24" name="Oval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" fillcolor="white" stroked="t" o:allowincell="t" style="position:absolute;margin-left:-99.1pt;margin-top:20.5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267335</wp:posOffset>
                      </wp:positionV>
                      <wp:extent cx="233680" cy="212090"/>
                      <wp:effectExtent l="12700" t="12700" r="13335" b="13335"/>
                      <wp:wrapNone/>
                      <wp:docPr id="25" name="Oval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" fillcolor="white" stroked="t" o:allowincell="t" style="position:absolute;margin-left:-45pt;margin-top:21.0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36855</wp:posOffset>
                      </wp:positionV>
                      <wp:extent cx="233680" cy="212090"/>
                      <wp:effectExtent l="12700" t="12700" r="13335" b="13335"/>
                      <wp:wrapNone/>
                      <wp:docPr id="26" name="Oval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8" fillcolor="white" stroked="t" o:allowincell="t" style="position:absolute;margin-left:12.15pt;margin-top:18.6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37490</wp:posOffset>
                      </wp:positionV>
                      <wp:extent cx="233680" cy="212090"/>
                      <wp:effectExtent l="12700" t="12700" r="13970" b="13335"/>
                      <wp:wrapNone/>
                      <wp:docPr id="27" name="Oval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9" fillcolor="white" stroked="t" o:allowincell="t" style="position:absolute;margin-left:60.7pt;margin-top:18.7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 use stations, centers or groups to provide variety or choices in methods to learn information that tap into diverse learning styles (e.g. technology, readings at varied level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287780</wp:posOffset>
                      </wp:positionH>
                      <wp:positionV relativeFrom="paragraph">
                        <wp:posOffset>177165</wp:posOffset>
                      </wp:positionV>
                      <wp:extent cx="233680" cy="212090"/>
                      <wp:effectExtent l="12700" t="12700" r="13335" b="13335"/>
                      <wp:wrapNone/>
                      <wp:docPr id="28" name="Oval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0" fillcolor="white" stroked="t" o:allowincell="t" style="position:absolute;margin-left:-101.4pt;margin-top:13.9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00710</wp:posOffset>
                      </wp:positionH>
                      <wp:positionV relativeFrom="paragraph">
                        <wp:posOffset>183515</wp:posOffset>
                      </wp:positionV>
                      <wp:extent cx="233680" cy="212090"/>
                      <wp:effectExtent l="12700" t="12700" r="13335" b="13335"/>
                      <wp:wrapNone/>
                      <wp:docPr id="29" name="Oval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1" fillcolor="white" stroked="t" o:allowincell="t" style="position:absolute;margin-left:-47.3pt;margin-top:14.4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53035</wp:posOffset>
                      </wp:positionV>
                      <wp:extent cx="233680" cy="212090"/>
                      <wp:effectExtent l="12700" t="12700" r="13335" b="13335"/>
                      <wp:wrapNone/>
                      <wp:docPr id="30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9.85pt;margin-top:12.0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53670</wp:posOffset>
                      </wp:positionV>
                      <wp:extent cx="233680" cy="212090"/>
                      <wp:effectExtent l="12700" t="12700" r="13970" b="13335"/>
                      <wp:wrapNone/>
                      <wp:docPr id="31" name="Oval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3" fillcolor="white" stroked="t" o:allowincell="t" style="position:absolute;margin-left:58.4pt;margin-top:12.1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 present curriculum materials in additional formats beyond viewable text and a teacher speaking (e.g., text in digital files that could be read aloud, online resources, audio, video, pictures, char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287145</wp:posOffset>
                      </wp:positionH>
                      <wp:positionV relativeFrom="paragraph">
                        <wp:posOffset>249555</wp:posOffset>
                      </wp:positionV>
                      <wp:extent cx="233680" cy="212090"/>
                      <wp:effectExtent l="12700" t="12700" r="13335" b="13335"/>
                      <wp:wrapNone/>
                      <wp:docPr id="32" name="Oval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8" fillcolor="white" stroked="t" o:allowincell="t" style="position:absolute;margin-left:-101.35pt;margin-top:19.6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255905</wp:posOffset>
                      </wp:positionV>
                      <wp:extent cx="233680" cy="212090"/>
                      <wp:effectExtent l="12700" t="12700" r="13335" b="13335"/>
                      <wp:wrapNone/>
                      <wp:docPr id="33" name="Oval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89" fillcolor="white" stroked="t" o:allowincell="t" style="position:absolute;margin-left:-47.25pt;margin-top:20.1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25425</wp:posOffset>
                      </wp:positionV>
                      <wp:extent cx="233680" cy="212090"/>
                      <wp:effectExtent l="12700" t="12700" r="13335" b="13335"/>
                      <wp:wrapNone/>
                      <wp:docPr id="34" name="Oval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0" fillcolor="white" stroked="t" o:allowincell="t" style="position:absolute;margin-left:9.9pt;margin-top:17.7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26060</wp:posOffset>
                      </wp:positionV>
                      <wp:extent cx="233680" cy="212090"/>
                      <wp:effectExtent l="12700" t="12700" r="13970" b="13335"/>
                      <wp:wrapNone/>
                      <wp:docPr id="35" name="Oval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1" fillcolor="white" stroked="t" o:allowincell="t" style="position:absolute;margin-left:58.45pt;margin-top:17.8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 use multiple types of explanatory devices (e.g., concept maps, graphic organizers, demonstration, pictures, audio/video, written, diagrams, chart, models, manipulativ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273175</wp:posOffset>
                      </wp:positionH>
                      <wp:positionV relativeFrom="paragraph">
                        <wp:posOffset>94615</wp:posOffset>
                      </wp:positionV>
                      <wp:extent cx="233680" cy="212090"/>
                      <wp:effectExtent l="12700" t="12700" r="13335" b="13335"/>
                      <wp:wrapNone/>
                      <wp:docPr id="36" name="Oval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2" fillcolor="white" stroked="t" o:allowincell="t" style="position:absolute;margin-left:-100.25pt;margin-top:7.4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100965</wp:posOffset>
                      </wp:positionV>
                      <wp:extent cx="233680" cy="212090"/>
                      <wp:effectExtent l="12700" t="12700" r="13335" b="13335"/>
                      <wp:wrapNone/>
                      <wp:docPr id="37" name="Oval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3" fillcolor="white" stroked="t" o:allowincell="t" style="position:absolute;margin-left:-46.15pt;margin-top:7.9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70485</wp:posOffset>
                      </wp:positionV>
                      <wp:extent cx="233680" cy="212090"/>
                      <wp:effectExtent l="12700" t="12700" r="13335" b="13335"/>
                      <wp:wrapNone/>
                      <wp:docPr id="38" name="Oval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4" fillcolor="white" stroked="t" o:allowincell="t" style="position:absolute;margin-left:11pt;margin-top:5.5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71120</wp:posOffset>
                      </wp:positionV>
                      <wp:extent cx="233680" cy="212090"/>
                      <wp:effectExtent l="12700" t="12700" r="13335" b="13335"/>
                      <wp:wrapNone/>
                      <wp:docPr id="39" name="Oval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5" fillcolor="white" stroked="t" o:allowincell="t" style="position:absolute;margin-left:59.55pt;margin-top:5.6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 use instructional materials (e.g., paper handouts, digital materials, presentations) with drawings or images to complement text and a teacher spea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0805</wp:posOffset>
                      </wp:positionV>
                      <wp:extent cx="233680" cy="212090"/>
                      <wp:effectExtent l="12700" t="12700" r="13335" b="13335"/>
                      <wp:wrapNone/>
                      <wp:docPr id="40" name="Oval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6" fillcolor="white" stroked="t" o:allowincell="t" style="position:absolute;margin-left:6.5pt;margin-top:7.1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7155</wp:posOffset>
                      </wp:positionV>
                      <wp:extent cx="233680" cy="212090"/>
                      <wp:effectExtent l="12700" t="12700" r="13335" b="13335"/>
                      <wp:wrapNone/>
                      <wp:docPr id="41" name="Oval 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7" fillcolor="white" stroked="t" o:allowincell="t" style="position:absolute;margin-left:11.1pt;margin-top:7.6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09220</wp:posOffset>
                      </wp:positionV>
                      <wp:extent cx="233680" cy="212090"/>
                      <wp:effectExtent l="12700" t="12700" r="13335" b="13335"/>
                      <wp:wrapNone/>
                      <wp:docPr id="42" name="Oval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8" fillcolor="white" stroked="t" o:allowincell="t" style="position:absolute;margin-left:8.95pt;margin-top:8.6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5720</wp:posOffset>
                      </wp:positionV>
                      <wp:extent cx="233680" cy="212090"/>
                      <wp:effectExtent l="12700" t="12700" r="13335" b="13335"/>
                      <wp:wrapNone/>
                      <wp:docPr id="43" name="Oval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9" fillcolor="white" stroked="t" o:allowincell="t" style="position:absolute;margin-left:4.3pt;margin-top:3.6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 share digital instructional materials I obtain or create in a location where all staff can locate and use them (e.g. folders on StaffShared, EIC Instructional Center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49225</wp:posOffset>
                      </wp:positionV>
                      <wp:extent cx="233680" cy="212090"/>
                      <wp:effectExtent l="12700" t="12700" r="13335" b="13335"/>
                      <wp:wrapNone/>
                      <wp:docPr id="44" name="Oval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0" fillcolor="white" stroked="t" o:allowincell="t" style="position:absolute;margin-left:6.55pt;margin-top:11.7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155575</wp:posOffset>
                      </wp:positionV>
                      <wp:extent cx="233680" cy="212090"/>
                      <wp:effectExtent l="12700" t="12700" r="13335" b="13335"/>
                      <wp:wrapNone/>
                      <wp:docPr id="45" name="Oval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1" fillcolor="white" stroked="t" o:allowincell="t" style="position:absolute;margin-left:-47.35pt;margin-top:12.2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5095</wp:posOffset>
                      </wp:positionV>
                      <wp:extent cx="233680" cy="212090"/>
                      <wp:effectExtent l="12700" t="12700" r="13335" b="13335"/>
                      <wp:wrapNone/>
                      <wp:docPr id="46" name="Oval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2" fillcolor="white" stroked="t" o:allowincell="t" style="position:absolute;margin-left:9.8pt;margin-top:9.85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25730</wp:posOffset>
                      </wp:positionV>
                      <wp:extent cx="233680" cy="212090"/>
                      <wp:effectExtent l="12700" t="12700" r="13335" b="13335"/>
                      <wp:wrapNone/>
                      <wp:docPr id="47" name="Oval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3" fillcolor="white" stroked="t" o:allowincell="t" style="position:absolute;margin-left:58.35pt;margin-top:9.9pt;width:18.35pt;height:16.6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3810</wp:posOffset>
                      </wp:positionV>
                      <wp:extent cx="6196330" cy="529590"/>
                      <wp:effectExtent l="0" t="0" r="0" b="0"/>
                      <wp:wrapNone/>
                      <wp:docPr id="4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633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mment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9pt;height:41.7pt;mso-wrap-distance-left:9.05pt;mso-wrap-distance-right:9.05pt;mso-wrap-distance-top:0pt;mso-wrap-distance-bottom:0pt;margin-top:-0.3pt;mso-position-vertical-relative:text;margin-left:-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r Classroom: UDL Changes for Next Month</w:t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at will you add to your lesson planning and delivery related to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tudent choic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/or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flexible materia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 the next month? Please be specific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62230</wp:posOffset>
                      </wp:positionV>
                      <wp:extent cx="6173470" cy="582930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347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omment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1pt;height:45.9pt;mso-wrap-distance-left:9.05pt;mso-wrap-distance-right:9.05pt;mso-wrap-distance-top:0pt;mso-wrap-distance-bottom:0pt;margin-top:4.9pt;mso-position-vertical-relative:text;margin-left:-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103745</wp:posOffset>
                      </wp:positionH>
                      <wp:positionV relativeFrom="paragraph">
                        <wp:posOffset>64135</wp:posOffset>
                      </wp:positionV>
                      <wp:extent cx="2360295" cy="281305"/>
                      <wp:effectExtent l="0" t="0" r="0" b="0"/>
                      <wp:wrapNone/>
                      <wp:docPr id="5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29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5pt;height:22.15pt;mso-wrap-distance-left:9.05pt;mso-wrap-distance-right:9.05pt;mso-wrap-distance-top:0pt;mso-wrap-distance-bottom:0pt;margin-top:5.05pt;mso-position-vertical-relative:text;margin-left:5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pacing w:before="0" w:after="75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o you need any help (e.g. ideas, talking through your plans, technical assistance, material creation, etc.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75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UDL Outreach for Past Month </w:t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select which type of UDL outreach you have engaged in during the past month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Style w:val="Qlabel4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32715</wp:posOffset>
                      </wp:positionV>
                      <wp:extent cx="180340" cy="159385"/>
                      <wp:effectExtent l="12700" t="13335" r="13335" b="12700"/>
                      <wp:wrapNone/>
                      <wp:docPr id="51" name="Oval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4" fillcolor="white" stroked="t" o:allowincell="t" style="position:absolute;margin-left:35.15pt;margin-top:10.45pt;width:14.15pt;height:12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23190</wp:posOffset>
                      </wp:positionV>
                      <wp:extent cx="180340" cy="159385"/>
                      <wp:effectExtent l="12700" t="13970" r="13335" b="12700"/>
                      <wp:wrapNone/>
                      <wp:docPr id="52" name="Oval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6" fillcolor="white" stroked="t" o:allowincell="t" style="position:absolute;margin-left:193.25pt;margin-top:9.7pt;width:14.15pt;height:12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>individual staff members                  school at larg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Style w:val="Qlabel4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Style w:val="Qlabel4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16840</wp:posOffset>
                      </wp:positionV>
                      <wp:extent cx="180340" cy="159385"/>
                      <wp:effectExtent l="12700" t="13335" r="13335" b="12700"/>
                      <wp:wrapNone/>
                      <wp:docPr id="53" name="Oval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5" fillcolor="white" stroked="t" o:allowincell="t" style="position:absolute;margin-left:34.85pt;margin-top:9.2pt;width:14.15pt;height:12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09220</wp:posOffset>
                      </wp:positionV>
                      <wp:extent cx="180340" cy="159385"/>
                      <wp:effectExtent l="12700" t="13970" r="13335" b="12700"/>
                      <wp:wrapNone/>
                      <wp:docPr id="54" name="Oval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08" fillcolor="white" stroked="t" o:allowincell="t" style="position:absolute;margin-left:193.25pt;margin-top:8.6pt;width:14.15pt;height:12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>my team                                          other (please specif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riefly describe that outreach and the outcom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75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Comments: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DL Outreach Planned for Upcoming  Month</w:t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Qlabel4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select which type of UDL outreach you are planning during the next month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Style w:val="Qlabel4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9540</wp:posOffset>
                      </wp:positionV>
                      <wp:extent cx="180340" cy="159385"/>
                      <wp:effectExtent l="12700" t="13970" r="13335" b="12700"/>
                      <wp:wrapNone/>
                      <wp:docPr id="55" name="Oval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1" fillcolor="white" stroked="t" o:allowincell="t" style="position:absolute;margin-left:34.8pt;margin-top:10.2pt;width:14.15pt;height:12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27000</wp:posOffset>
                      </wp:positionV>
                      <wp:extent cx="180340" cy="159385"/>
                      <wp:effectExtent l="12700" t="13335" r="13335" b="12700"/>
                      <wp:wrapNone/>
                      <wp:docPr id="56" name="Oval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4" fillcolor="white" stroked="t" o:allowincell="t" style="position:absolute;margin-left:193.5pt;margin-top:10pt;width:14.15pt;height:12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>individual staff members                  school at larg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eastAsia="Arial"/>
              </w:rPr>
            </w:pPr>
            <w:r>
              <w:rPr>
                <w:rStyle w:val="Qlabel4"/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Style w:val="Qlabel4"/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51765</wp:posOffset>
                      </wp:positionV>
                      <wp:extent cx="180340" cy="159385"/>
                      <wp:effectExtent l="12700" t="13335" r="13335" b="12700"/>
                      <wp:wrapNone/>
                      <wp:docPr id="57" name="Oval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2" fillcolor="white" stroked="t" o:allowincell="t" style="position:absolute;margin-left:35.05pt;margin-top:11.95pt;width:14.15pt;height:12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-1905</wp:posOffset>
                      </wp:positionV>
                      <wp:extent cx="180340" cy="159385"/>
                      <wp:effectExtent l="12700" t="13335" r="13335" b="12700"/>
                      <wp:wrapNone/>
                      <wp:docPr id="58" name="Oval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3" fillcolor="white" stroked="t" o:allowincell="t" style="position:absolute;margin-left:193.3pt;margin-top:-0.15pt;width:14.15pt;height:12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Qlabel4"/>
                <w:rFonts w:cs="Arial" w:ascii="Arial" w:hAnsi="Arial"/>
                <w:color w:val="000000"/>
                <w:sz w:val="20"/>
                <w:szCs w:val="20"/>
              </w:rPr>
              <w:t>my team                                           other (please specify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Style w:val="Qlabel4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mments:</w:t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hd w:fill="FFFFFF" w:val="clear"/>
              <w:spacing w:before="0" w:after="75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lease describe what do you plan to do in the next month and how you will know if this outreach is effective?</w:t>
            </w:r>
          </w:p>
        </w:tc>
      </w:tr>
      <w:tr>
        <w:trPr>
          <w:trHeight w:val="111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75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Comment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2"/>
      <w:footerReference w:type="first" r:id="rId5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</w:tabs>
      <w:ind w:firstLine="720"/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332105</wp:posOffset>
          </wp:positionH>
          <wp:positionV relativeFrom="paragraph">
            <wp:posOffset>-95250</wp:posOffset>
          </wp:positionV>
          <wp:extent cx="746125" cy="339725"/>
          <wp:effectExtent l="0" t="0" r="0" b="0"/>
          <wp:wrapSquare wrapText="bothSides"/>
          <wp:docPr id="5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elf Reflection: UDL PLC Member</w:t>
    </w:r>
    <w:r>
      <w:rPr>
        <w:sz w:val="20"/>
        <w:szCs w:val="20"/>
      </w:rPr>
      <w:tab/>
      <w:t xml:space="preserve">p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  <w:t>www.montgomeryschoolsmd.org/departments/hi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eastAsia="Times New Roman" w:cs="Arial"/>
        <w:color w:val="000000"/>
      </w:rPr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color w:val="000000"/>
      <w:sz w:val="24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label4">
    <w:name w:val="qlabel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image" Target="media/image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oleObject" Target="embeddings/oleObject16.bin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oleObject" Target="embeddings/oleObject17.bin"/><Relationship Id="rId51" Type="http://schemas.openxmlformats.org/officeDocument/2006/relationships/image" Target="media/image1.wmf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12:00Z</dcterms:created>
  <dc:creator>mcps</dc:creator>
  <dc:description/>
  <cp:keywords/>
  <dc:language>en-US</dc:language>
  <cp:lastModifiedBy>Linda Wilson</cp:lastModifiedBy>
  <cp:lastPrinted>2012-03-22T14:00:00Z</cp:lastPrinted>
  <dcterms:modified xsi:type="dcterms:W3CDTF">2012-04-15T17:12:00Z</dcterms:modified>
  <cp:revision>2</cp:revision>
  <dc:subject/>
  <dc:title/>
</cp:coreProperties>
</file>