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02"/>
        <w:gridCol w:w="2088"/>
        <w:gridCol w:w="1980"/>
        <w:gridCol w:w="2070"/>
      </w:tblGrid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Dat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Title of Workshop or Webin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Assign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Submi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4"/>
              </w:rPr>
              <w:t xml:space="preserve">E-TIPS Hours </w:t>
              <w:br/>
              <w:t>for Attend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 xml:space="preserve">E-TIPS Hours </w:t>
              <w:br/>
              <w:t>for Assignment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1541780</wp:posOffset>
                </wp:positionV>
                <wp:extent cx="3036570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77.15pt;mso-wrap-distance-left:9.05pt;mso-wrap-distance-right:9.05pt;mso-wrap-distance-top:0pt;mso-wrap-distance-bottom:0pt;margin-top:-121.4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navy" stroked="t" o:allowincell="f" style="position:absolute;margin-left:0pt;margin-top:-69.85pt;width:224.45pt;height:69.7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doni MT Black" w:hAnsi="Bodoni MT Black" w:eastAsia="Bodoni MT Black" w:cs="Bodoni MT Black"/>
                                      <w:lang w:bidi="hi-IN"/>
                                    </w:rPr>
                                    <w:t>E-TIPS Hour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-TIPS Hours" style="font-family:&quot;Bodoni MT Black&quot;;font-size:12pt"/>
                            <v:fill o:detectmouseclick="t" type="solid" color2="#ffff7f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1150" cy="886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200" cy="88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Bodoni MT Black" w:hAnsi="Bodoni MT Black" w:eastAsia="Bodoni MT Black" w:cs="Bodoni MT Black"/>
                                <w:lang w:bidi="hi-IN"/>
                              </w:rPr>
                              <w:t>E-TIPS Ho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69.85pt;width:224.45pt;height:69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Bodoni MT Black" w:hAnsi="Bodoni MT Black" w:eastAsia="Bodoni MT Black" w:cs="Bodoni MT Black"/>
                          <w:lang w:bidi="hi-IN"/>
                        </w:rPr>
                        <w:t>E-TIPS Hours</w:t>
                      </w:r>
                    </w:p>
                  </w:txbxContent>
                </v:textbox>
                <v:path textpathok="t"/>
                <v:textpath on="t" fitshape="t" string="E-TIPS Hours" style="font-family:&quot;Bodoni MT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053" w:footer="0" w:bottom="8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doni MT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6:00Z</dcterms:created>
  <dc:creator>MCPS</dc:creator>
  <dc:description/>
  <cp:keywords/>
  <dc:language>en-US</dc:language>
  <cp:lastModifiedBy>hammkath</cp:lastModifiedBy>
  <cp:lastPrinted>2008-09-12T10:50:00Z</cp:lastPrinted>
  <dcterms:modified xsi:type="dcterms:W3CDTF">2010-09-21T14:26:00Z</dcterms:modified>
  <cp:revision>2</cp:revision>
  <dc:subject/>
  <dc:title>Date</dc:title>
</cp:coreProperties>
</file>