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sing a Promethean White Board as a UDL T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nline Self-Study Proje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E-TIPS Hou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65"/>
        <w:gridCol w:w="2475"/>
        <w:gridCol w:w="482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tl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ool: 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udents Served: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068"/>
        <w:gridCol w:w="68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Unit Methods and Materia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these instructional methods and materials present to some stud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my activity using the Promethean Board addresses those challenges and includes ALL learners in the less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 examples on next page for id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39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 of Activity: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lder on UDL Share Space where you have uploaded the activity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Grade: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ject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it or Quarter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acher-Made Folder (Gen Ed, FLS):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ples of how the Promethean Board addresses student challeng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includes ALL learners in the le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68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Unit Methods and Mater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these instructional methods and materials present to some stud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L Solu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ing new informatio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have difficulty with new concepts and 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are distractible and miss inform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includes graphics and diagrams that illustrate the concepts and 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has interactive elements to keep students involved and enga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source is saved in Student Shared folder for repetition and review away from group instruction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for understanding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ing questions in 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cannot read at grade-level and therefore can’t read quiz or test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do not express themselves well verbally or in writing and therefore perform poorly on quizzes and BC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urce includes quick checks of understanding using the response egg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urce includes presentation of material in more than one way to provide repetition and teach to students’ strength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includes interactive elements for students to show what they kno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3320" w:leader="none"/>
      </w:tabs>
      <w:rPr/>
    </w:pPr>
    <w:r>
      <w:rPr>
        <w:rFonts w:cs="Times New Roman" w:ascii="Times New Roman" w:hAnsi="Times New Roman"/>
        <w:sz w:val="22"/>
        <w:szCs w:val="22"/>
      </w:rPr>
      <w:t>Using a Promethean Board as a UDL Tool</w:t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t>www.montgomeryschoolsmd.org/departments/hi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1440" cy="628650"/>
          <wp:effectExtent l="0" t="0" r="0" b="0"/>
          <wp:docPr id="1" name="HIAT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AT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3:00Z</dcterms:created>
  <dc:creator>Linda Wilson</dc:creator>
  <dc:description/>
  <cp:keywords/>
  <dc:language>en-US</dc:language>
  <cp:lastModifiedBy>Linda Wilson</cp:lastModifiedBy>
  <dcterms:modified xsi:type="dcterms:W3CDTF">2009-03-31T16:40:00Z</dcterms:modified>
  <cp:revision>4</cp:revision>
  <dc:subject/>
  <dc:title>Using a Promethean Board as a UDL Tool</dc:title>
</cp:coreProperties>
</file>