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YLE/FORMAT GUI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Heading1"/>
        <w:rPr>
          <w:b/>
          <w:b/>
        </w:rPr>
      </w:pPr>
      <w:r>
        <w:rPr>
          <w:b/>
        </w:rPr>
        <w:t>PROGRAM MISSION SUMM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re is no space after a dollar s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efer to a specific fiscal year as FY 2013, FY 2014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ltiyear is one 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 referring to an enhancement, program, or project such as the Title I Program, the words “Initiative,” “Program,” “ Project” are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referring to the MCPS Strategic Plan use MCPS Strategic Planning Fra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 not use the percent sign (%). Write out the word perc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ederal and state are lowercase, except when saying “Maryland State…” or “Virginia State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cronyms are used only if the name is to be repeated.  Write out what the acronym stands for the first ti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ee million dollars should be written $3.0 million, 2 percent would be 2.0 percent, and numbers less than a whole should have a leading zero – 0.4 perc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rite out numbers one through ten. Use numerals for 11 and u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apitalize all organization and proper names, i.e., County Council. Do not capitalize generic titles such as county execu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e relocatables not portable classro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gebra 1, not Algebra I; but Title I, not Tit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Website, not web site.  Use webpage, not web page.  Use Internet, not 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de 5, fifth grade, grades 3–5;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prekindergarten not pre-K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Fief Elementary School but DuFief and Stone Mill elementary schools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1st. Century not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full name of school for example William B. Gibbs Jr. not Gibbs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 </w:t>
    </w:r>
    <w:r>
      <w:rPr>
        <w:b/>
        <w:sz w:val="24"/>
        <w:szCs w:val="24"/>
      </w:rPr>
      <w:t>Appendix C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2:00Z</dcterms:created>
  <dc:creator>Budget-Planning3</dc:creator>
  <dc:description/>
  <cp:keywords/>
  <dc:language>en-US</dc:language>
  <cp:lastModifiedBy>Administrator</cp:lastModifiedBy>
  <cp:lastPrinted>2013-06-26T15:24:00Z</cp:lastPrinted>
  <dcterms:modified xsi:type="dcterms:W3CDTF">2014-07-02T18:14:00Z</dcterms:modified>
  <cp:revision>22</cp:revision>
  <dc:subject/>
  <dc:title>STYLE/FORMAT GUIDE</dc:title>
</cp:coreProperties>
</file>