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ly 8, 201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>Issue Fiscal Year 2016 Operating Budget Guide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 xml:space="preserve">July 8 to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uly 21, 201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>Facilitate Fiscal Year 2016 Operating Budget Orientation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ssions</w:t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>July 18 to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ptember 12, 201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>Provide Consultation and Technical Assistance in Budget Preparation to Associate Superintendents and Staff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ptember 12, 2014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 xml:space="preserve">(K-12 and OSESS </w:t>
              <w:br/>
              <w:t>September 26, 2014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>Submit Complete Operating Budget Proposals to Department of Management, Budget, and Planning (DMBP)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ptember 15, 2014 to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tober 3, 201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>DMBP Review of Budget Submissions</w:t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>Mid-September to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d-October 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MBP Meets with Associate Superintendents in Preparation for Operating Budget Steering Committee Meetings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 xml:space="preserve">Mid-September to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d-October 201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erating Budget Steering Committee Meetings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>Mid-October to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te November 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erating Budget Steering Committee Meetings with Superintendent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ecember 9, 20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Superintendent Presents Recommended FY 2016 Operating Budget to Board of Education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cember 19 &amp; 26, 2014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>Sign-up Begins for Board of Education Public Hearings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nuary 8 &amp; 15, 201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:00 p.m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70" w:leader="none"/>
              </w:tabs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ard of Education Public Hearings-Auditorium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nuary 20 &amp; 22, 2015</w:t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>6:00 p.m.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ard of Education Budget Worksessions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bruary 10, 20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oard of Education Action to Adopt Superintendent’s </w:t>
              <w:br/>
              <w:t>FY 2016 Recommended Operating Budget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h 2, 20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>Board of Education Budget Transmittal to County Executive/Council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ch 16, 2015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unty Executive Releases FY 2016 Operating Budget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ril 20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>County Council Budget Public Hearings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ril - May, 20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 w:val="false"/>
                <w:sz w:val="20"/>
              </w:rPr>
              <w:t>County Council Worksessions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y 21, 20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unty Council Budget Action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une 16, 2015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Final Board of Education Action to Approve FY 2016 Operating Budget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0" w:after="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ATT">
    <w:charset w:val="00"/>
    <w:family w:val="roman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 w:val="false"/>
        <w:b w:val="false"/>
        <w:sz w:val="24"/>
        <w:szCs w:val="24"/>
      </w:rPr>
    </w:pPr>
    <w:r>
      <w:rPr/>
      <w:tab/>
    </w:r>
  </w:p>
  <w:p>
    <w:pPr>
      <w:pStyle w:val="Header"/>
      <w:jc w:val="center"/>
      <w:rPr/>
    </w:pPr>
    <w:r>
      <w:rPr/>
      <w:t>MONTGOMERY COUNTY PUBLIC SCHOOLS</w:t>
    </w:r>
  </w:p>
  <w:p>
    <w:pPr>
      <w:pStyle w:val="Header"/>
      <w:jc w:val="center"/>
      <w:rPr/>
    </w:pPr>
    <w:r>
      <w:rPr/>
      <w:t>FISCAL YEAR 2016</w:t>
    </w:r>
  </w:p>
  <w:p>
    <w:pPr>
      <w:pStyle w:val="Header"/>
      <w:jc w:val="center"/>
      <w:rPr/>
    </w:pPr>
    <w:r>
      <w:rPr/>
      <w:t>OPERATING BUDGET CALENDAR</w:t>
    </w:r>
  </w:p>
  <w:p>
    <w:pPr>
      <w:pStyle w:val="Header"/>
      <w:jc w:val="center"/>
      <w:rPr/>
    </w:pPr>
    <w:r>
      <w:rPr/>
    </w:r>
  </w:p>
  <w:p>
    <w:pPr>
      <w:pStyle w:val="Header"/>
      <w:spacing w:before="60" w:after="60"/>
      <w:rPr/>
    </w:pPr>
    <w:r>
      <w:rPr>
        <w:rFonts w:eastAsia="Arial"/>
      </w:rPr>
      <w:t xml:space="preserve">    </w:t>
    </w:r>
    <w:r>
      <w:rPr>
        <w:sz w:val="24"/>
        <w:szCs w:val="24"/>
        <w:u w:val="single"/>
      </w:rPr>
      <w:t>DATE</w:t>
    </w:r>
    <w:r>
      <w:rPr>
        <w:sz w:val="24"/>
        <w:szCs w:val="24"/>
      </w:rPr>
      <w:t xml:space="preserve">                                                    </w:t>
    </w:r>
    <w:r>
      <w:rPr>
        <w:sz w:val="24"/>
        <w:szCs w:val="24"/>
        <w:u w:val="single"/>
      </w:rPr>
      <w:t>ACTIV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oster Bodoni ATT" w:hAnsi="Poster Bodoni ATT" w:cs="Poster Bodoni ATT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oster Bodoni ATT" w:hAnsi="Poster Bodoni ATT" w:cs="Poster Bodoni AT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Univers Cd (W1)" w:hAnsi="Univers Cd (W1)" w:cs="Univers Cd (W1)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300" w:hanging="300"/>
    </w:pPr>
    <w:rPr/>
  </w:style>
  <w:style w:type="paragraph" w:styleId="Index2">
    <w:name w:val="Index 2"/>
    <w:basedOn w:val="Normal"/>
    <w:next w:val="Normal"/>
    <w:pPr>
      <w:ind w:left="600" w:hanging="300"/>
    </w:pPr>
    <w:rPr/>
  </w:style>
  <w:style w:type="paragraph" w:styleId="Index3">
    <w:name w:val="Index 3"/>
    <w:basedOn w:val="Normal"/>
    <w:next w:val="Normal"/>
    <w:pPr>
      <w:ind w:left="900" w:hanging="300"/>
    </w:pPr>
    <w:rPr/>
  </w:style>
  <w:style w:type="paragraph" w:styleId="Index4">
    <w:name w:val="Index 4"/>
    <w:basedOn w:val="Normal"/>
    <w:next w:val="Normal"/>
    <w:qFormat/>
    <w:pPr>
      <w:ind w:left="1200" w:hanging="300"/>
    </w:pPr>
    <w:rPr/>
  </w:style>
  <w:style w:type="paragraph" w:styleId="Index5">
    <w:name w:val="Index 5"/>
    <w:basedOn w:val="Normal"/>
    <w:next w:val="Normal"/>
    <w:qFormat/>
    <w:pPr>
      <w:ind w:left="1500" w:hanging="300"/>
    </w:pPr>
    <w:rPr/>
  </w:style>
  <w:style w:type="paragraph" w:styleId="Index6">
    <w:name w:val="Index 6"/>
    <w:basedOn w:val="Normal"/>
    <w:next w:val="Normal"/>
    <w:qFormat/>
    <w:pPr>
      <w:ind w:left="1800" w:hanging="300"/>
    </w:pPr>
    <w:rPr/>
  </w:style>
  <w:style w:type="paragraph" w:styleId="Index7">
    <w:name w:val="Index 7"/>
    <w:basedOn w:val="Normal"/>
    <w:next w:val="Normal"/>
    <w:qFormat/>
    <w:pPr>
      <w:ind w:left="2100" w:hanging="300"/>
    </w:pPr>
    <w:rPr/>
  </w:style>
  <w:style w:type="paragraph" w:styleId="Index8">
    <w:name w:val="Index 8"/>
    <w:basedOn w:val="Normal"/>
    <w:next w:val="Normal"/>
    <w:qFormat/>
    <w:pPr>
      <w:ind w:left="2400" w:hanging="300"/>
    </w:pPr>
    <w:rPr/>
  </w:style>
  <w:style w:type="paragraph" w:styleId="Index9">
    <w:name w:val="Index 9"/>
    <w:basedOn w:val="Normal"/>
    <w:next w:val="Normal"/>
    <w:qFormat/>
    <w:pPr>
      <w:ind w:left="2700" w:hanging="3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spacing w:before="0" w:after="0"/>
      <w:ind w:left="-18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9:21:00Z</dcterms:created>
  <dc:creator>Diane Campoli</dc:creator>
  <dc:description/>
  <cp:keywords/>
  <dc:language>en-US</dc:language>
  <cp:lastModifiedBy>Administrator</cp:lastModifiedBy>
  <cp:lastPrinted>2014-07-01T14:22:00Z</cp:lastPrinted>
  <dcterms:modified xsi:type="dcterms:W3CDTF">2014-07-02T18:14:00Z</dcterms:modified>
  <cp:revision>251</cp:revision>
  <dc:subject>budget calendar</dc:subject>
  <dc:title>ROCHESTER CITY SCHOOL DISTRICT</dc:title>
</cp:coreProperties>
</file>