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M:</w:t>
      </w:r>
    </w:p>
    <w:p>
      <w:pPr>
        <w:pStyle w:val="Heading"/>
        <w:rPr/>
      </w:pPr>
      <w:r>
        <w:rPr/>
        <w:t>BUDGET SUBMISS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structions:  Please include this form with your budget submission - one form for each department, division, unit.  If a form does not apply to your unit (i.e. Form J) write n/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TO EXPEDITE REVIEW, PLEASE ORGANIZE YOUR BUDGET SUBMISSION IN THE ORDER SHOWN BELOW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/Department/Division/Unit/Project___________________________ Dept #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</w:t>
      </w:r>
      <w:r>
        <w:rPr/>
        <w:tab/>
        <w:tab/>
      </w:r>
      <w:r>
        <w:rPr>
          <w:u w:val="single"/>
        </w:rPr>
        <w:t>FORM NAME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ubmitt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heck 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/a</w:t>
        <w:tab/>
        <w:tab/>
        <w:tab/>
        <w:t xml:space="preserve">Marked-up Organization Charts (from FY 2015 Operating </w:t>
      </w:r>
    </w:p>
    <w:p>
      <w:pPr>
        <w:pStyle w:val="Normal"/>
        <w:rPr/>
      </w:pPr>
      <w:r>
        <w:rPr/>
        <w:tab/>
        <w:tab/>
        <w:tab/>
        <w:t>Budget Summary &amp; Personnel Complement - July, 2014)</w:t>
        <w:tab/>
        <w:t xml:space="preserve"> 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  <w:tab/>
        <w:tab/>
        <w:tab/>
        <w:t>Marked-up Personnel Complements</w:t>
        <w:tab/>
        <w:t>(from FY 2015 Operating</w:t>
      </w:r>
    </w:p>
    <w:p>
      <w:pPr>
        <w:pStyle w:val="Normal"/>
        <w:ind w:left="720" w:firstLine="360"/>
        <w:rPr/>
      </w:pPr>
      <w:r>
        <w:rPr/>
        <w:t>Budget Summary &amp; Personnel Complement - July, 2014)</w:t>
        <w:tab/>
        <w:tab/>
        <w:tab/>
        <w:t>________</w:t>
      </w:r>
    </w:p>
    <w:p>
      <w:pPr>
        <w:pStyle w:val="Normal"/>
        <w:ind w:left="72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</w:t>
        <w:tab/>
        <w:tab/>
        <w:tab/>
        <w:t>Strategic Program Enhancement Request Form(s)</w:t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1</w:t>
        <w:tab/>
        <w:tab/>
        <w:tab/>
        <w:t>Strategic Program Enhancement Request Cost Worksheet(s)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  <w:tab/>
        <w:tab/>
        <w:tab/>
        <w:t>Program Efficiency, Abandonment, Redirection (PEAR) Form(s)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1</w:t>
        <w:tab/>
        <w:tab/>
        <w:tab/>
        <w:t>PEAR Cost Worksheet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 xml:space="preserve">Zero-Based Budgeting (ZBB) Cost Worksheets </w:t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ab/>
        <w:tab/>
        <w:t>Program Summary Form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ab/>
        <w:t>Budget Resource Worksheet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  <w:tab/>
        <w:tab/>
        <w:tab/>
        <w:t>Deficit Information Form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ab/>
        <w:tab/>
        <w:t>Lease/Purchase Schedule (if applicable)</w:t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  <w:tab/>
        <w:tab/>
        <w:tab/>
        <w:t>Supported Projects (Grants) Revenue Worksheet (if applicable)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-1</w:t>
        <w:tab/>
        <w:tab/>
        <w:tab/>
        <w:t>Enterprise/Special Fund Revenue Worksheet (if applicable)</w:t>
        <w:tab/>
        <w:tab/>
        <w:t>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Associate/Deputy Superintendent/CAO/COO_____________________ Date 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0:00Z</dcterms:created>
  <dc:creator>Carol Hurley</dc:creator>
  <dc:description/>
  <cp:keywords/>
  <dc:language>en-US</dc:language>
  <cp:lastModifiedBy>Administrator</cp:lastModifiedBy>
  <cp:lastPrinted>2013-06-26T16:22:00Z</cp:lastPrinted>
  <dcterms:modified xsi:type="dcterms:W3CDTF">2014-07-02T16:50:00Z</dcterms:modified>
  <cp:revision>4</cp:revision>
  <dc:subject/>
  <dc:title>Email Template</dc:title>
</cp:coreProperties>
</file>