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Teacher Evaluation Performance Standards, Performance Criteria, and Descriptive Examples</w:t>
      </w:r>
    </w:p>
    <w:p>
      <w:pPr>
        <w:pStyle w:val="Normal"/>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ix performance standards are defined and further supported by performance criteria.  Descriptive examples of what a teacher might be doing in order to meet a specific standard are provided.  </w:t>
            </w:r>
            <w:r>
              <w:rPr>
                <w:color w:val="000000"/>
                <w:sz w:val="24"/>
              </w:rPr>
              <w:t xml:space="preserve">The purpose of the examples is to create a sample picture of what teaching looks like when it meets and when it does not meet the MCPS performance standards.  These examples are not provided to suggest that every teacher is expected to be doing all or everything that is described in either column.  These examples can serve as a template against which to compare a teacher’s overall performance on the six performance standards.  They are </w:t>
            </w:r>
            <w:r>
              <w:rPr>
                <w:b/>
                <w:color w:val="000000"/>
                <w:sz w:val="24"/>
              </w:rPr>
              <w:t>not</w:t>
            </w:r>
            <w:r>
              <w:rPr>
                <w:color w:val="000000"/>
                <w:sz w:val="24"/>
              </w:rPr>
              <w:t xml:space="preserve"> intended to isolate teaching strategies or behaviors in a checklist for assigning a numerical rating to teaching.  They define a range of behaviors and provide examples and indicators.  The examples that are provided are intentionally designed to reflect a high standard of performance</w:t>
            </w:r>
            <w:r>
              <w:rPr>
                <w:i/>
                <w:color w:val="000000"/>
                <w:sz w:val="24"/>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2:00Z</dcterms:created>
  <dc:creator>Carrie D'Amour Booth</dc:creator>
  <dc:description/>
  <dc:language>en-US</dc:language>
  <cp:lastModifiedBy>Carrie D'Amour Booth</cp:lastModifiedBy>
  <dcterms:modified xsi:type="dcterms:W3CDTF">2008-04-28T14:32:00Z</dcterms:modified>
  <cp:revision>1</cp:revision>
  <dc:subject/>
  <dc:title>Teacher Evaluation Performance Standards, Performance Criteria, and Descriptive Examples</dc:title>
</cp:coreProperties>
</file>