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VI: Teachers exhibit a high degree of professionalis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>Performance Criteria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sz w:val="24"/>
        </w:rPr>
        <w:t>The teacher understands and supports the vision of the school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sz w:val="24"/>
        </w:rPr>
        <w:t>The teacher views him/herself as a leader in the educational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sz w:val="24"/>
        </w:rPr>
        <w:t>The teacher contributes to the smooth functioning of the school environment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bdr w:val="single" w:sz="4" w:space="0" w:color="000000"/>
        </w:rPr>
      </w:pPr>
      <w:r>
        <w:rPr>
          <w:b/>
          <w:i/>
          <w:sz w:val="24"/>
          <w:bdr w:val="single" w:sz="4" w:space="0" w:color="000000"/>
        </w:rPr>
        <w:t>Examples of evidence of leadership, professionalism, and routines</w:t>
      </w:r>
    </w:p>
    <w:p>
      <w:pPr>
        <w:pStyle w:val="Normal"/>
        <w:rPr>
          <w:b/>
          <w:b/>
          <w:i/>
          <w:i/>
          <w:sz w:val="24"/>
          <w:bdr w:val="single" w:sz="4" w:space="0" w:color="000000"/>
        </w:rPr>
      </w:pPr>
      <w:r>
        <w:rPr>
          <w:b/>
          <w:i/>
          <w:sz w:val="24"/>
          <w:bdr w:val="single" w:sz="4" w:space="0" w:color="00000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teacher ....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standa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ow standard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practices and procedures that align with MCPS vision, goals, policies, and regulations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practices and procedures that are inconsistent with MCPS vision, goals, policies, and regulation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rks with colleagues to analyze school needs and identify and implement strategies for school improvement and to support the mission of the school system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participate in school improvement planning and implementation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icipates in and/or takes a leadership role in professional development activities, committees, or school-level decision making (i.e., Faculty Administration Collaboration Committees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es not participate in required professional development or leadership activities within the school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es in system-based representative structures (Council on Teaching and Learning, Council on Instruction or district wide work groups) and professional organization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oes not use appropriate avenues for expressing professional concern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ages in dialogue, problem solving, planning, or curricular improvement with other teachers in the same grade level or subject discipline within the school or across the distric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oes not respond to opportunities for dialogue or collaborative work with teachers in the same subject or grade level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es as a formal or informal mentor to others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dom dialogues with colleagues about teaching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resents the school well when dealing with students, parents, and other members of the community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represent the school well when dealing with students, parents, and other members of the community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acts in a respectful manner with all members of the school community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s a lack of respect or professional courtesy to some members of the school community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icipates in development and implementation of local school improvement goal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participate in development and implementation of local school improvement goal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velops and teaches objectives that reflect local school improvement goals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teach objectives consistent with local school improvement goals</w:t>
            </w:r>
          </w:p>
        </w:tc>
      </w:tr>
    </w:tbl>
    <w:p>
      <w:pPr>
        <w:pStyle w:val="Heading1"/>
        <w:rPr/>
      </w:pPr>
      <w:r>
        <w:br w:type="page"/>
      </w:r>
      <w:r>
        <w:rPr/>
        <w:t>Standard VI: Teachers exhibit a high degree of professionalism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tablishes classroom standards and policies that are consistent with school-wide policies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blishes classroom standards and policies that are inconsistent with school-wide policie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rticipates in setting goals and implementing school-wide plans for student behavior management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participate in setting goals and/or implementing school-wide plans for student behavior management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nsors, actively participates in, and/or supports student extracurricular and/or co-curricular activities such as clubs, teams, cultural productions, etc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es not participate in or support any student extracurricular activities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tes in required staff, team, committee, department meetings, and parent conferences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quently misses or arrives late to meetings or conferences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s required nonclassroom school duties such as hall monitoring, bus monitoring, chaperoning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 late for or is absent from required nonclassroom school duties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rly monitors student behavior beyond the classroom and reinforces appro</w:t>
              <w:softHyphen/>
              <w:t xml:space="preserve">priate student behavior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address student behavior beyond the classroom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orts discipline or other problems to the administration in a timely manner after making appropriate attempts to solve problematic classroom situations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tly refers students for disciplinary action without adequate cause or documentation; does not take responsibility for  attempting to solve problems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ets professional obligations in a timely fashion (e.g., submits paperwork, reports, and responses to requests for information on time)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meet professional obligations in a timely fashion; does not submit paperwork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nds work regularly, arrives at work on time, and does not leave before the end of the defined work day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frequently absent, arrives at work late, and/or leaves before the end of the defined work day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s and ends class on time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start and/or end class on time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ves well-planned lessons when absent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ves poor or no lesson plans when absent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ides data and feedback about student progress for course placement, parent conferences, Educational Management Team (EMT), meetings, annual reviews, etc., as requested and in a timely manner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s little or no data and feedback about student progress for course placement, parent conferences, Educational Management Team (EMT), meetings, or annual reviews, does not provide data and feedback in a timely mann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6:00Z</dcterms:created>
  <dc:creator>Carrie D'Amour Booth</dc:creator>
  <dc:description/>
  <dc:language>en-US</dc:language>
  <cp:lastModifiedBy>Carrie D'Amour Booth</cp:lastModifiedBy>
  <dcterms:modified xsi:type="dcterms:W3CDTF">2008-04-28T14:29:00Z</dcterms:modified>
  <cp:revision>1</cp:revision>
  <dc:subject/>
  <dc:title>Standard VI: Teachers exhibit a high degree of professionalism</dc:title>
</cp:coreProperties>
</file>