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ard III: Teachers are responsible for establishing and managing student learning in a positive learning environmen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  <w:t>Performance Criteria</w:t>
      </w:r>
    </w:p>
    <w:p>
      <w:pPr>
        <w:pStyle w:val="Normal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sz w:val="24"/>
        </w:rPr>
        <w:t xml:space="preserve">A. </w:t>
        <w:tab/>
        <w:t>The teacher creates a</w:t>
      </w:r>
      <w:r>
        <w:rPr>
          <w:b/>
          <w:sz w:val="24"/>
        </w:rPr>
        <w:t xml:space="preserve"> </w:t>
      </w:r>
      <w:r>
        <w:rPr>
          <w:sz w:val="24"/>
        </w:rPr>
        <w:t xml:space="preserve">classroom climate that promotes openness, mutual respect, support, and inquiry. 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4"/>
        </w:rPr>
      </w:pPr>
      <w:r>
        <w:rPr>
          <w:sz w:val="24"/>
        </w:rPr>
        <w:t xml:space="preserve">B. </w:t>
        <w:tab/>
        <w:t>The teacher creates an organized classroom that maximizes engaged student learning time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4"/>
        </w:rPr>
      </w:pPr>
      <w:r>
        <w:rPr>
          <w:sz w:val="24"/>
        </w:rPr>
        <w:t xml:space="preserve">C. </w:t>
        <w:tab/>
        <w:t xml:space="preserve">The teacher establishes and maintains respectful, productive partnerships with families in support of student learning and well-being. 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z w:val="24"/>
        </w:rPr>
      </w:pPr>
      <w:r>
        <w:rPr>
          <w:sz w:val="24"/>
        </w:rPr>
        <w:t xml:space="preserve">D. </w:t>
        <w:tab/>
        <w:t xml:space="preserve">The teacher orchestrates learning in a variety of settings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teacher involves all students in meaningful learning activities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  <w:bdr w:val="single" w:sz="4" w:space="0" w:color="000000"/>
        </w:rPr>
        <w:t>Examples of evidence of positive climate, management, and family partnershi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he teacher ....</w:t>
      </w:r>
    </w:p>
    <w:p>
      <w:pPr>
        <w:pStyle w:val="Normal"/>
        <w:tabs>
          <w:tab w:val="clear" w:pos="720"/>
          <w:tab w:val="left" w:pos="450" w:leader="none"/>
        </w:tabs>
        <w:rPr>
          <w:i/>
          <w:i/>
          <w:sz w:val="24"/>
        </w:rPr>
      </w:pPr>
      <w:r>
        <w:rPr>
          <w:i/>
          <w:sz w:val="24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4"/>
      </w:tblGrid>
      <w:tr>
        <w:trPr>
          <w:trHeight w:val="14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ets standard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Below standard</w:t>
            </w:r>
          </w:p>
        </w:tc>
      </w:tr>
      <w:tr>
        <w:trPr>
          <w:trHeight w:val="14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eates a classroom atmosphere that fosters students using each other as sources of knowledge, listening to, and showing respect for others’ contributions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ourages students from using each other as sources of knowledge;  does not model or promote listening to and showing respect for others’ contributions</w:t>
            </w:r>
          </w:p>
        </w:tc>
      </w:tr>
      <w:tr>
        <w:trPr>
          <w:trHeight w:val="14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unicates the following messages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 can do 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ffective effort leads to achievement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ves students the message that they are not all capable of learning a challenging curriculum</w:t>
            </w:r>
          </w:p>
        </w:tc>
      </w:tr>
      <w:tr>
        <w:trPr>
          <w:trHeight w:val="14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motes positive interpersonal relationships among students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not promote positive interpersonal relationships among students</w:t>
            </w:r>
          </w:p>
        </w:tc>
      </w:tr>
      <w:tr>
        <w:trPr>
          <w:trHeight w:val="14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ilds positive interpersonal relationships with students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es not build positive interpersonal relationships with students </w:t>
            </w:r>
          </w:p>
        </w:tc>
      </w:tr>
      <w:tr>
        <w:trPr>
          <w:trHeight w:val="14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courages all students to participate in class discussions and to take risks in the learning proces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not encourage all students to participate in class discussions and/or to take risks in the learning process</w:t>
            </w:r>
          </w:p>
        </w:tc>
      </w:tr>
      <w:tr>
        <w:trPr>
          <w:trHeight w:val="14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igns a classroom rich in multicultural resources; creates les</w:t>
              <w:softHyphen/>
              <w:t xml:space="preserve">sons that incorporate these resources; works with media specialist and other resources/experts to obtain multicultural resources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s few multicultural resources; makes no effort to obtain multicultural resources</w:t>
            </w:r>
          </w:p>
        </w:tc>
      </w:tr>
      <w:tr>
        <w:trPr>
          <w:trHeight w:val="14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volves students in setting classroom standards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s most or all classroom standards without student input</w:t>
            </w:r>
          </w:p>
        </w:tc>
      </w:tr>
      <w:tr>
        <w:trPr>
          <w:trHeight w:val="14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es a repertoire of strategies matched to student needs to avoid and/or address behavior problems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ls to anticipate and/or appropriately address behavior problems</w:t>
            </w:r>
          </w:p>
        </w:tc>
      </w:tr>
      <w:tr>
        <w:trPr>
          <w:trHeight w:val="14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stablishes routines to meet group/individual needs and to maximize engaged student learning time 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stablishes no routines or establishes inflexible routines that do not  meet group/individual needs </w:t>
            </w:r>
          </w:p>
        </w:tc>
      </w:tr>
      <w:tr>
        <w:trPr>
          <w:trHeight w:val="14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ximizes engaged student learning time by appropriately pacing lessons, making seamless transitions,  having materials ready and organized, etc. 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astes learning time by not appropriately pacing lessons, failing to make smooth transitions or not having materials ready  </w:t>
            </w:r>
          </w:p>
        </w:tc>
      </w:tr>
      <w:tr>
        <w:trPr>
          <w:trHeight w:val="81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eates a classroom atmosphere for students and families in which all are welcomed and valued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eates a classroom atmosphere for students and families in which all do not feel welcomed and valued </w:t>
            </w:r>
          </w:p>
        </w:tc>
      </w:tr>
      <w:tr>
        <w:trPr>
          <w:trHeight w:val="81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licits/uses information from families about their children’s learning style, strengths, and needs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not solicit or use information from families about their children’s learning style, strengths, and needs</w:t>
            </w:r>
          </w:p>
        </w:tc>
      </w:tr>
      <w:tr>
        <w:trPr>
          <w:trHeight w:val="81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ommuni</w:t>
              <w:softHyphen/>
              <w:t xml:space="preserve">cates academic and/or behavioral concerns to families in order to develop collaborative solutions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not communicate academic and/or behavioral concerns to families in order to develop collaborative solutions</w:t>
            </w:r>
          </w:p>
        </w:tc>
      </w:tr>
      <w:tr>
        <w:trPr>
          <w:trHeight w:val="54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communicates positive and/or negative feedback to families in a timely manner 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mits feedback to the negative; does not provide feedback in a timely manner</w:t>
            </w:r>
          </w:p>
        </w:tc>
      </w:tr>
      <w:tr>
        <w:trPr>
          <w:trHeight w:val="78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unicates (tele</w:t>
              <w:softHyphen/>
              <w:t xml:space="preserve">phone calls, interim reports,  notes, conferences with family members, etc.) with families and responds to concerns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ls to communicate with families</w:t>
            </w:r>
          </w:p>
        </w:tc>
      </w:tr>
      <w:tr>
        <w:trPr>
          <w:trHeight w:val="111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rovides opportunities for students to work positively and productively with others in a variety of grouping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ovides limited or no opportunities for students to work positively and productively with others; consistently designs lessons that are centered on the teacher </w:t>
            </w:r>
          </w:p>
        </w:tc>
      </w:tr>
      <w:tr>
        <w:trPr>
          <w:trHeight w:val="81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uses a variety of instructional groupings appropriate to learning goal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s little variety of instructional groupings or instructional groupings  inappropriate to learning goals</w:t>
            </w:r>
          </w:p>
        </w:tc>
      </w:tr>
      <w:tr>
        <w:trPr>
          <w:trHeight w:val="51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ranges space, equipment, and materials to support instruction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not arrange space, equipment, and/or materials to support instruction</w:t>
            </w:r>
          </w:p>
        </w:tc>
      </w:tr>
      <w:tr>
        <w:trPr>
          <w:trHeight w:val="81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ranges space, equipment, and materials to accommodate the needs of all students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ows the use of equipment, materials and/or the arrangement of furniture to inhibit engagement in learning.</w:t>
            </w:r>
          </w:p>
        </w:tc>
      </w:tr>
      <w:tr>
        <w:trPr>
          <w:trHeight w:val="81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extends the learning environment beyond the classroom to include the media center, computer lab, community, etc. 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not use resources beyond the textbook</w:t>
            </w:r>
          </w:p>
        </w:tc>
      </w:tr>
      <w:tr>
        <w:trPr>
          <w:trHeight w:val="54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uses activities that are based on meaningful content 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s activities that are not meaningful to stud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25:00Z</dcterms:created>
  <dc:creator>Carrie D'Amour Booth</dc:creator>
  <dc:description/>
  <dc:language>en-US</dc:language>
  <cp:lastModifiedBy>Carrie D'Amour Booth</cp:lastModifiedBy>
  <dcterms:modified xsi:type="dcterms:W3CDTF">2008-04-28T14:30:00Z</dcterms:modified>
  <cp:revision>1</cp:revision>
  <dc:subject/>
  <dc:title>Standard III: Teachers are responsible for establishing and managing student learning in a positive learning environment</dc:title>
</cp:coreProperties>
</file>