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II: Teachers know the subjects they teach and how to teach those subjects to stud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  <w:t>Performance Criteria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4"/>
        </w:rPr>
      </w:pPr>
      <w:r>
        <w:rPr>
          <w:sz w:val="24"/>
        </w:rPr>
        <w:t xml:space="preserve">A. </w:t>
        <w:tab/>
        <w:t xml:space="preserve">The teacher understands the content of his/her subject area(s) and how knowledge in his/her subject field is created, organized, and linked to other disciplines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4"/>
        </w:rPr>
      </w:pPr>
      <w:r>
        <w:rPr>
          <w:sz w:val="24"/>
        </w:rPr>
        <w:t xml:space="preserve">B. </w:t>
        <w:tab/>
        <w:t xml:space="preserve">The teacher demonstrates subject area knowledge and conveys his/her knowledge clearly to students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4"/>
        </w:rPr>
      </w:pPr>
      <w:r>
        <w:rPr>
          <w:sz w:val="24"/>
        </w:rPr>
        <w:t>C.</w:t>
        <w:tab/>
        <w:t>The teacher generates multiple paths to knowledg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4"/>
        </w:rPr>
      </w:pPr>
      <w:r>
        <w:rPr>
          <w:sz w:val="24"/>
        </w:rPr>
        <w:t>D.</w:t>
        <w:tab/>
        <w:t>The teacher uses comprehensive planning skills to design effective instruction focused on student mastery of curriculum goals.</w:t>
      </w:r>
    </w:p>
    <w:p>
      <w:pPr>
        <w:pStyle w:val="Normal"/>
        <w:rPr>
          <w:i/>
          <w:i/>
          <w:sz w:val="24"/>
          <w:bdr w:val="single" w:sz="4" w:space="0" w:color="000000"/>
        </w:rPr>
      </w:pPr>
      <w:r>
        <w:rPr>
          <w:i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bdr w:val="single" w:sz="4" w:space="0" w:color="000000"/>
        </w:rPr>
        <w:t>Examples of evidence of knowledge, planning skills, and successful instr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teacher 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standar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ow standard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plays deep and broad content knowledge in his/her field(s)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s incorrect or insufficient information; does not correct student content errors; omits critical content from instructi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aches the curriculum for his/her grade level(s) and subject(s) as defined by Maryland and MCPS curriculum standard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teach the curriculum for his/her grade level(s) and subject(s) as defined by Maryland and MCPS curriculum standard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s for the year, semester, marking period, unit, and day; includes all curricular goals with appropriate sequencing and time alloca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s lessons that do not include, sequence, and balance all curricular goal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s instruction in specific thinking skills and learning experiences that require student use of those skill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plan direct instruction in specific thinking skills; plans instruction that does not require students to use thinking skills beyond factual recall and basic comprehensi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vides clear explanation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s explanations that are limited, vague, or lack coherenc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ks questions appropriate to the mastery objective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s questions that are not appropriate to the mastery objectiv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quires students to support their responses with evidence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epts minimal student responses; does not probe for support or justification of responses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nticipates student misconceptions, difficulties, and confusion and adjusts instruction accordingly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livers lessons without consideration of  possible student misconceptions, difficulties, and confusion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ies and uses a variety of sources of information within his/her subject(s)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s a limited variety of sources of information within his/her subject(s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teaches students how to access information about a subject from multiple source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teach students how to access multiple sources of informati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ls and teaches a variety of organizational strategies to link ideas and develop understanding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use or teach a variety of organizational strategie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ls and teaches a variety of research strategie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teach research strategies </w:t>
            </w:r>
          </w:p>
        </w:tc>
      </w:tr>
    </w:tbl>
    <w:p>
      <w:pPr>
        <w:pStyle w:val="Heading1"/>
        <w:rPr/>
      </w:pPr>
      <w:r>
        <w:br w:type="page"/>
      </w:r>
      <w:r>
        <w:rPr/>
        <w:t>Standard II: Teachers know the subjects they teach and how to teach those subjects to students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vides appropriate opportunities for divergent thinking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allow disagreement or different views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ls and teaches students a variety of ways to share their learning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give students an opportunity to share  their learning  </w:t>
            </w:r>
          </w:p>
        </w:tc>
      </w:tr>
      <w:tr>
        <w:trPr>
          <w:trHeight w:val="72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s research and other information on students’ developmental stages and how students think and learn in planning instruction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s instructional practices that do not reflect research on students’ developmental stages and how students think and learn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s homework, papers, projects, and other out-of-class activities that are extensions of classroom instruc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igns homework, papers, projects, and other out-of-class activities that are not useful or relevant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s lessons that focus on mastery objectives and communicates those objectives to students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s lessons that focus only on coverage or activitie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-assesses (formally and/or informally) student knowledge and skills in order to plan instruction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pre-assess student knowledge and skills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s learning activities that are appropriately matched to curricular goals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s learning activities that do not align with curricular goal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s activities that create links between students’ prior understanding and new knowledge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ils to link instruction to students’ prior knowledge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s with colleagues (in or outside the building) to develop lessons or unit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s only in isolation; never collaborates with colleagues in planning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identifies the appropriate criteria for students’ demonstration of understanding of curricular objectives and communicates them explicitly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identify criteria for successful completion of the objective and/or does not clearly communicate the criteria to student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ses strategies that apply to a variety of learning style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s one type of strategy that applies to one learning styl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cks for understanding in a variety of ways and modifies instruction to meet student need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rely or never checks for understanding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vides opportunities for students to summarize/reflect on what they have learned, articulate why it is important, and extend their thinking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vides few or no opportunities for students to summarize/reflect on what they have learned, articulate why it is important, and extend their thinking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s instructional materials that reflect diversity and emphasize the commonality of all people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s instructional materials that do not reflect diversity or emphasize the commonality of all people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s a variety of appropriate instructional materials, including technology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use a variety of appropriate instructional material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es a variety of technology tools and applications into instructional design and implementa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s few or no technology tools and applications into instructional design and implementati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vides lessons that relate to daily life and are relevant to students; links learning to real-life application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relate lessons to students’ daily life or  to real-life applications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s for flexible student grouping to maximize student learning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s only whole-class instruction or keeps students in same inflexible groups for instru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3:00Z</dcterms:created>
  <dc:creator>Carrie D'Amour Booth</dc:creator>
  <dc:description/>
  <dc:language>en-US</dc:language>
  <cp:lastModifiedBy>Carrie D'Amour Booth</cp:lastModifiedBy>
  <dcterms:modified xsi:type="dcterms:W3CDTF">2008-04-28T14:31:00Z</dcterms:modified>
  <cp:revision>1</cp:revision>
  <dc:subject/>
  <dc:title>Standard II: Teachers know the subjects they teach and how to teach those subjects to students</dc:title>
</cp:coreProperties>
</file>