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: Staff development teachers, through their work with professional staff, show their commitment to teacher learning in order to support student achievement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The staff development teacher acts on the belief that every professional staff member can build on his/her existing skills and knowled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staff development teacher supports the work of professional staff in producing measurable growth in student learn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staff development teacher recognizes individual differences and different needs of professional staff and adjusts his/her practices accordingly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staff development teacher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staff in a way that communicates high standards and high expectations for all professional staff, signaling that they are either engaging in or are capable of effective instruction for all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s on the belief that some staff are not capable of providing effective instruction to all students</w:t>
            </w:r>
          </w:p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multiple opportunities and options for professional staff to challenge themselves for professional grow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few opportunities for professional growth; seldom helps meet teachers’ need to expand their repertoires and improve their teaching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monstrates strategies that inspire confidence in the belief that all students are capable of meeting high standards and high expectations, regardless of differences such as racial/ethnic group membership, gender, disabilities, socioeconomic background, or prior educational background and achiev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help the teaching staff develop successful strategies and the confidence that they can make a difference in the lives of students who may not have a history of academic succ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monstrates commitment to MCPS priorities for staff development by providing appropriate training opportunities for professional staff aimed at improving student achiev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and delivers training opportunities for professional staff which consistently disregard MCPS priorit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elps professional staff understand the importance of the choices they make regarding the curriculum, formative assessments, and planning for instruction establishing appropriately high standards and expect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focus on the MCPS curriculum, planning, or instruction, or the implications of choices made for expectations and beliefs about student achieve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fferentiates professional development opportunities to match the individual needs of professional staf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take into consideration the unique teaching assignment, strengths, and weaknesses of each teacher when interacting with the teacher regarding professional development need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Standard II: Staff development teachers use a variety of strategies to communicate about successful research-based practices to professional staff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uses and teaches effective communication strategies to encourage professional dialogu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uses comprehensive planning skills to design professional development opportunit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shares research-based instructional strategies with professional staff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offers multiple paths to knowledge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staff development teacher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and teaches effective communication strategies (e.g., sets and follows agendas, gathers input and acts on the input, uses active listening strategies, and the lik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in a disorganized and unclear fash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dels, supports, and creates a high degree of comfort with and receptivity to peer visits with reflection as a professional development plan (PDP) requir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support the PDP requirement of peer visits with reflection, or takes a mechanical, unsupportive, or unrealistic approach to implement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reates staff development opportunities for individual, small groups, or large groups that model the use of effective planning and instructional techniqu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staff development opportunities that do not reflect the use of effective plan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clear explanations of instructional strategies; supports professional staff as they develop and use a variety of strate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minimal or confusing explanations of instructional strateg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and shares a wide variety of resources (e.g., other school system personnel, consultants, technology-based information sources, periodicals) both within and beyond the school to enhance the learning of professional staf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or share a variety of instructional materials or other resourc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professional staff in the development and implementation of a meaningful PD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work collaboratively with professional staff on developing PDPs that are meaningful and useful to the teac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with professional staff to ensure that classroom instruction and lesson plans reflect the curriculum for the subject area(s) and grade level(s), as defined by Maryland and MCPS curriculum standa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work collaboratively with professional staff on developing PDPs that are meaningful and useful to the teac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with professional staff to ensure that classroom instruction and lesson plans reflect the curriculum for the subject area(s) and grade level(s) as defined by Maryland and MCPS curriculum standa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reference the curriculum for the subject area(s) and grade level(s), as defined by Maryland and MCPS curriculum standards in planning classroom instruction and lessons with professional staff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pports the goals of the school improvement plan with staff develop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staff development opportunities inconsistent with the school improvement pl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dels effective teaching strategies in teachers’ clas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odel effective teaching strategies in teachers’ class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reates opportunities for professional staff to make connections between prior understanding and new knowledg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esents new knowledge without connection to prior lear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tches staff development opportunities to staff’s professional development needs; adapts professional development in response to staff inpu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staff development opportunities without considering staff needs and failing to take advantage of opportunities for staff inpu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opportunities for professional staff to reflect on what they have learned, articulate why it is important, and extend their think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provide meaningful opportunities and time for refle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plies research in the field of staff development when planning professional development opportunities and training utilizing job-embedded, individualized professional develop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staff development opportunities and training that rely on “sit-and-get” whole staff training without considering research-based or classroom-tested strateg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hecks for understanding in a variety of ways, and modifies staff development opportunities or training in respon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esses on during training without checking for understanding; checks for understanding but does not modify training in response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II:  Staff development teachers support the establishment and facilitation of a professional learning community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fosters a professional climate that promotes openness, mutual respect, support, and inquiry in support of student learning and well-be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advocates for the individual professional development needs of staff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seeks, analyzes, and uses input from staff and administration to determine professional developmen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facilitates learning in a variety of setting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facilitates conversations between teachers that focus on teaching and learn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manages the professional learning community by effectively organizing available resources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staff development teacher…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collaboratively with the faculty and staff, soliciting input so that a learning community is established with a sense of teacher ownersh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ores feedback data and other input from faculty and staff as it relates to the school’s professional learning communit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all professional staff to be active participants in the professional learning commun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different strategies and flexible approaches to create a climate of commitment involving all professional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motes a non-threatening environment in which professional staff feel comfortable taking intellectual ris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an environment in which risk-taking is discouraged and errors are viewed as failur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input and uses feedback from professional staff (including but not limited to staff survey) in planning staff development opportun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staff development opportunities regardless of staff needs or inpu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and provides opportunities for professional staff to provide input into the development and implementation of the school improvement pl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elps create the school improvement plan in collaboration only with the school administrative te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staff to foster a culture of collegiality in which teachers learn from one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value or make known the strengths, skills, and knowledge of the school staff as resources for each othe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learning opportunities for professional staff in a variety of settings (e.g., whole staff, departments, teams, small groups, special interest groups, partners, and the lik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outinely delivers staff development opportunities in a whole staff setting or only in a limited number of way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dels and teaches the use of a variety of professional growth strategies (e.g., peer visits with reflection, peer reflective conversations, study groups, action research, collaborative planning, team teaching, and the lik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esents professional staff with limited variety of professional growth strateg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coaching techniques to provide instructional support to professional sta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a directive approach in providing instructional suppor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pports vertical articulation effo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encourage dialogue on teaching and learning beyond the local schoo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nages his/her own schedule both proactively and in response to the needs of professional sta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demonstrate effective time effective time management skil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larifies and emphasizes the value using the staff development substitute teacher (SDS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eglects to motivate teachers to use the SDS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ordinates and manages the effective use of SDSTs to the best advantage of the sta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rganizes the use of the SDSTs without consideration of staff requests and staff needs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V:  Staff development teachers continually assess student progress, analyze the results, and adapt staff development to improve student achievement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taff development teacher works with professional staff to analyze student performance data and adapt instruction based on dat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taff development teacher gathers and uses data from a variety of formal and informal sourc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analyzes data and plans staff development opportunities accordingly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staff development teacher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pports professional staff in using assessment data appropriately to ensure that every student is progressing toward national, state, and MCPS standa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refer to student data when working with staff; neglects to inform staff of standards, or inappropriately focuses on standardized test scores as the only measur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professional staff in using formal and informal data to establish PDP outcomes and to monitor progress toward those outc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promote the use of multiple sources of data for staff members who are creating PDP outcomes and monitoring progres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professional staff in using multiple measures of student learning regularly to plan and modify instru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assist staff in using data to plan instruction or fails to use multiple measures of student learn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professional staff in developing and using rubrics/scoring tools to evaluate student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help staff to understand and use tools to better evaluate student wor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professional staff in using a variety of formal and informal assessment formats, before instruction (pre-assessment), during instruction (formative assessment), and after instruction (summative assessmen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provide help to professional staff in developing and using pre-assessment and formative assessment instrumen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professional staff in making accommodations to assessments to meet the needs of students with differing learning styles or special nee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little in the way of resources or insight with respect to how best to provide assessment accommodati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professional staff in using student performance data and other relevant information from prior grade or school to plan for appropriate instruction and/or plac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ys no role in facilitating communication between teachers of different grades or disciplines for planning instruction or placem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professional staff in using student achievement data to design instructional activities that support academic growth and achievement for all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rains staff to design instructional activities without reference to student achievement d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gularly monitors the staff development needs of professional staff and plans multiple opportunities and options to meet these nee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mits opportunities to receive input from professional staff in regard to training needs; plans limited opportunities to meet these need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and conducts meetings/training to share information and successful research-based practices and classroom-tested strategies as indicated by formal and informal 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ldom enables staff to learn from successful research-based practices and classroom-tested strategies as indicated by formal or informal data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V:  Staff development teachers are committed to their own continuous improvement and professional development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continually reflects upon the impact of his/her practice in working with professional staff to promote student learn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draws upon educational research and successful research-based practices as he/she reflects upon his/her wor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taff development teacher engages faculty and staff representatives in soliciting and interpreting that feedback and uses that input to inform his/her own professional development choices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staff development teacher…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flects on own strengths and weaknesses and modifies professional activities according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reflect on the effectiveness of his/her support to professional colleagu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eks the support of colleagues and is open to applying advice or sugges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s not receptive or open to advice, suggestions, or support from colleagu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and uses feedback from the Staff Development Teacher Survey and from the school administration; reflects on feedback and makes appropriate modific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lects to solicit feedback or to make appropriate modifications to practice based on feedbac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reates a professional development plan (PDP): implements strategies that support PDP outc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develop a professional development plan (PDP); does not implement strategies that support PDP outcom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nalyzes the success of efforts taken during the professional growth years of the cycle; initiates reflective conversations with PDP support team, other peers, staff development teachers, or supervisory sta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the evaluation year to analyze the success of efforts undertaken during the professional growth years of the cycle; does not initiate reflective conversations with PDP support team, other peers, staff development teachers, or supervisory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velops and maintains a portfolio or other means of assembling evidence of meeting evaluation standa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embles little or no evidence of meeting evaluation standard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SDT colleagues as critical friends to discuss ways to promote collegiality among staff memb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seek input or advice from SDT colleagues about establishing collegial relationships among staff memb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ares with SDT colleagues ways in which instruction can be improved to enhance student learning; participates in planning and sharing with other SD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eeps information about ways in which instruction can be improved to enhance student learning to him/herself; does not participate in planning and sharing with other SD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eeps up to date on current educational research and successful research-based practi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explore current educational research and successful research-based practices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eks opportunities to enhance professional development through training sessions, information from specialists, conferences, professional organizations, etc.; brings ideas back to the school and models the use of these strategies in his/her own pract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seeks opportunities to enhance professional development or bring ideas back to the schoo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gages teaching staff representatives, selected by the staff, in review and discussion of the results of the Staff Development Teacher Survey and plans for continuous improv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engage members of the teaching staff in meaningful reflection on staff survey feedback as evidence of commitment to continuous improvement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Standard VI:  Staff development teachers exhibit a high degree of professionalism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erformance Crite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staff development teacher understands and supports the vision of the school sys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staff development teacher views him/herself as a leader in the educational commun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staff development teacher contributes to the smooth functioning of the school environment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staff development teacher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practices and procedures that align with MCPS vision, goals, policies, and regul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practices and procedures that are inconsistent with MCPS vision, goals, policies, and regulati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es in system-based representative structures (Council on Teaching and Learning, Council on Instruction, or districtwide work groups) and professional organiz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appropriate avenues for expressing professional concer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es in and/or takes a leadership role in professional development activities, committees, or school-level decision making (e.g., Leadership Team, grade-level/department meetings, Faculty/Administration Collaboration Committe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participate in required professional development or leadership activities within the school; contributes little to school-level decision mak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forms school leadership team of staff development initiatives and prior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inform school leadership team of MCPS staff development initiatives and prior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professional staff inquiries and responds clear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voids communication with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effectively with other professionals to support teachers (consulting teachers, mentors, specialists, resource teachers, et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supports to teachers, regardless of the priorities and activities of other professiona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staff development teacher colleagues to analyze and identify ways to achieve school and MCPS go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school staff development in isolation from his/her staff development teacher colleagu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staff development teacher colleagues and specialists to promote vertical articul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ocuses work on the teachers with his/her building, regardless of initiatives and priorities with the cluste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input from colleagues and works with school leadership to create and implement the school improvement pl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reates the leadership plan in isolation, or with contributions only from leadership team memb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presents the school professionally when dealing with students, parents, and other members of the commun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represent the school professionally when dealing with students, parents, and other members of the communit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racts in a respectful manner with all members of the school commun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ows a lack of respect of professional courtesy to some members of the school community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rves as a formal or informal mentor to other professional sta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reach out to support other professional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professional obligations in a timely fashion (e.g., submits paperwork, reports, and responses to requests for information on tim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professional obligations in a timely fashion; does not submit paperwor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ttends work regularly, arrives at work on time, and does not leave before the end of the defined work 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frequently absent, arrives at work late, and/or leaves before the end of the defined work da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nitors student behavior and reinforces appropriate behavi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gnores inappropriate student behavior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53:00Z</dcterms:created>
  <dc:creator>Carrie D'Amour Booth</dc:creator>
  <dc:description/>
  <cp:keywords/>
  <dc:language>en-US</dc:language>
  <cp:lastModifiedBy>MCPS</cp:lastModifiedBy>
  <cp:lastPrinted>2009-05-08T10:01:00Z</cp:lastPrinted>
  <dcterms:modified xsi:type="dcterms:W3CDTF">2009-05-08T14:03:00Z</dcterms:modified>
  <cp:revision>5</cp:revision>
  <dc:subject/>
  <dc:title>Standard : Type standard here</dc:title>
</cp:coreProperties>
</file>